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DI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DIR1 is an assembly language replacement for ARCDIR, by Rube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to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Fa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Wildcards supported:  B:*, A:*, C:AQ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CP/M 'K' size show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Uses only 11% of the memory required by Rubenstein's ARC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2K instead of 18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just type ARCDIR fspec, where fspec can be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ignored, so B:QQZ.OLD will be translated to B:QQZ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