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sborne Group (F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5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CRC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06:      dBase II program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06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/85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.CMD: 7D1F Calculator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&amp;3MAX.INF: 0F18 Article on maximizing your dB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AKUP.CMD: 4995 A quick fil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ETTY.COM: DECC Indent and make dBase source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ETTY.DOC: 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.COM: F829 Shrink &amp; tokenize you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.DOC: 7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HEX.DOC: D42A How to use .hex files from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 .CMD: 2087 Mathematical functions fo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S11.ASM: EC9A Custom patches for all dB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YPE .ASM: 3E97 Use the CP/M TYPE command on normal &amp;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