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0 REM Program Directory for the Genealogy ON DISPL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REM All data is in the form of 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REM By:  Melvin O. Duke.  Updated June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DATA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DATA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DAT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IND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REM Program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READ TITLE$, DOC.NAME$, PAGE.NO, LINE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GOSUB 4000  'For trim line and hea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FOR I = 1 TO 6 : LPRINT :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LPRINT CHR$(14);  'Set Expand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LPRINT TAB(TAB.POS-2);TIT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LPRINT CHR$(18); 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FOR I = 1 TO 3 : LPRINT :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LPRINT CHR$(27); "E"; 'Set Emphasiz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LPRINT TAB(TAB.POS+12);"ON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LPRINT CHR$(27); "F";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LPRINT : LPRINT :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LPRINT TAB(TAB.POS+11);"Version 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FOR I = 1 TO 11 : LPRINT :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LPRINT TAB(TAB.POS+8); DOC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LINE.NO = LINE.NO +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READ REPLY$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IF LEFT$(REPLY$,1) = "." THEN GOSUB 8000: GO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IF LINE.NO &gt; 44 THEN GOSUB 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REM Print the line if no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LPRINT TAB(TAB.POS);REPLY$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GO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REM Data for the Copy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DATA "Anyone may request a copy of th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DATA "programs by sending two blank disket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DATA "to the author of the programs (one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DATA "the programs and the second fo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DATA "documentatio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 DATA "An addressed, postage-paid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 DATA "mailer must accompany the diskettes (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DATA "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 DATA "A copy of the programs with documenta-"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DATA "tion will be sent by return 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DATA "Regardless of whether a contrib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 DATA "is made, the user is encouraged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 DATA "copy and share the program with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 DATA "Payment for use is discretionary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DATA "the part of each subsequent 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DATA ".v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 DATA "If you are using these programs, 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 DATA "finding them of value, your contrib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 DATA "($35 suggested) will be appreci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DATA "Melvin O. Du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 DATA "P. O. Box 20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 DATA "San Jose, CA  95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DATA ".v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DATA "Copyright (c) 1983,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DATA "Melvin O. Du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DATA "All rights 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REM Top of each p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LPRINT TAB(30); "(Trim-li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LPRINT "+"+STRING$(54,45)+"+" '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 FOR I =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 LINE.NO = LINE.NO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REM Bottom of each p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 IF PAGE.NO &lt; 1 THEN LPRINT : LPRINT : LPRINT : GOTO 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 LPRINT TAB(TAB.POS); STRING$(40,45)  'on lin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 LPRINT TAB(TAB.POS+3); TITLE$+" ON DISPLAY.  Version 1.3" 'on lin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 IF PAGE.NO MOD 2 = 1 THEN 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 LPRINT TAB(TAB.POS);"Page";PAGE.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 LPRINT TAB(TAB.POS+23);"Program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 GOTO 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 LPRINT TAB(TAB.POS); "Program 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 IF PAGE.NO &lt; 10 THEN DELTA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 IF PAGE.NO &gt;  9 THEN DELTA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 IF PAGE.NO &gt; 99 THEN DELTA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 LPRINT TAB(TAB.POS+DELTA); "Page"; PAGE.NO  'on lin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 LPRINT : LPRINT :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 LPRINT "+"+STRING$(54,45)+"+" 'dashes after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 LPRINT TAB(30); "(Trim-li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 LPRINT CHR$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 PAGE.NO = PAG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 LINE.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 IF REPLY$ = ".eof" THEN 4215  'Bypass after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 GOSUB 4000  'For top of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REM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 IF LEFT$(REPLY$,3) = ".h1" THEN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 IF LEFT$(REPLY$,3) = ".h2" THEN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 IF LEFT$(REPLY$,3) = ".h3" THEN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 IF LEFT$(REPLY$,3) = ".sp" THEN 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 IF LEFT$(REPLY$,4) = ".eof" THEN 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 IF LEFT$(REPLY$,3) = ".pa" THEN 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 IF LEFT$(REPLY$,3) = ".vt" THEN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IF LEFT$(REPLY$,3) = ".pk" THEN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 IF LEFT$(REPLY$,3) = ".in" THEN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 REM Head 1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 FOR I = LINE.NO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 GOSUB 4100  'Bottom of p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 IF PAGE.NO MOD 2 = 0 THEN GOSUB 8600  'For h1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 LPRINT CHR$(14);  'Set expand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 IF PAGE.NO MOD 2 = 0 THEN ADJUST = -4 ELSE ADJUST =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 LPRINT TAB(TAB.POS+ADJUST); RIGHT$(REPLY$,LEN(REPLY$)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 LPRINT CHR$(18); 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 LINE.NO = LINE.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 REM Head 2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 IF LINE.NO = 7 THEN 8215 'skip spacing if at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 IF LINE.NO &gt; 43 THEN GOSUB 8600 ELSE LPRINT:LPRINT:LINE.NO = LINE.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 LPRINT CHR$(27); "E"; 'Set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 LPRINT TAB(TAB.POS); RIGHT$(REPLY$,LEN(REPLY$)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 LPRINT CHR$(27); "F";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 LINE.NO = LINE.NO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 REM Head 3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 IF LINE.NO = 7 THEN 8315 'skip spacing if at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 IF LINE.NO &gt; 43 THEN GOSUB 8600 ELSE LPRINT:LPRINT:LINE.NO = LINE.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 LPRINT CHR$(27); "E"; 'Set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 LPRINT TAB(TAB.POS); RIGHT$(REPLY$,LEN(REPLY$)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 LPRINT CHR$(27); "F";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 LINE.NO = LINE.NO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 REM Single Spac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 IF LINE.NO = 7 THEN 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 IF LINE.NO &gt; 44 THEN GOSUB 8600 ELSE LPRINT :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 REM End of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 GOSUB 8600 '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 LPRINT CHR$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 GOTO 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 REM Page Ejec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 FOR I = LINE.NO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 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 GOSUB 4100  'Bottom of P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 REM Vertical Tab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 IF LINE.NO = 7 THEN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 QTY = VAL(RIGHT$(REPLY$,LEN(REPLY$)-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 FOR I = 1 TO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 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  IF LINE.NO &gt; 44 THEN I =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 IF LINE.NO &gt; 44 THEN GOSUB 4100  '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 REM Pack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 IF LINE.NO &gt; 44 THEN GOSUB 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 IF TAB.POS = 8 THEN ADJUS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 IF TAB.POS = 13 THEN ADJUS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 TAB.POS = TAB.POS + ADJUST +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 LPRINT CHR$(15); 'Pack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 WIDTH "lpt1:", 132 'set condens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 LPRINT TAB(TAB.POS); RIGHT$(REPLY$,LEN(REPLY$)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 LPRINT CHR$(18);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 WIDTH "lpt1:", 80 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 REM Ind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 INDENT = VAL(RIGHT$(REPLY$,LEN(REPLY$)-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DATA ".h1 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 DATA ".h2 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 DATA "This Program Directory contains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 DATA "information about the contents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 DATA "Documentation Diskette, and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 DATA "Program Diskette for the Genea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 DATA "ON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 DATA ".h2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 DATA "The Documentation Diskette conta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 DATA "the following Program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 DATA "  Program    Program     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 DATA "  Name       Language       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 DATA "  --------   --------   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 DATA "  director   basic         13,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 DATA "  tableofc   basic         11,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 DATA "  introduc   basic         12,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 DATA "  general    basic         18,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 DATA "  usingthe   basic         23,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 DATA "  referenc   basic         14,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 DATA "  appendix   basic         27,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 DATA "The Program Diskette contains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 DATA "following Program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 DATA "  Program    Program     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 DATA "  Name       Language       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 DATA "  --------   --------   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 DATA "  creatper   basic          3,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 DATA "  creatmar   basic          2,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 DATA "  creatord   basic          3,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 DATA "  updatper   basic         10,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 DATA "  updatmar   basic          7,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 DATA "  updatord   basic         12,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 DATA "  indexpc    basic          4,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 DATA "  indexmar   basic          4,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 DATA "  printper   basic          5,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 DATA "  printmar   basic          4,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 DATA "  listper    basic          3,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 DATA "  listmar    basic          4,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 DATA "  listpci    basic          3,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 DATA "  alphaper   basic          5,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 DATA "  alphamar   basic          4,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 DATA "  display    basic         20,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 DATA "  pedigree   basic         18,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 DATA "  family     basic         16,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 DATA ".h2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 DATA ".h3 Hardware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 DATA "IBM Personal Computer, wit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 DATA "   At least two diskette d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 DATA "   (Either single- or double-sid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 DATA "   (Note:  May be customized to one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 DATA "   IBM Matrix Printer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 DATA "   printer with 132 print posi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 DATA "   At least 96 K of Stor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 DATA "   IBM Monochrome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 DATA ".h2 Software Requir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 DATA "IBM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 DATA "   (1.0, 1.05,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 DATA "Disk BASIC (or Advanced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 DATA "   (1.0, 1.05,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 DATA ".h1 GENERA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 DATA ".h2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 DATA "Seven documentation programs are inclu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 DATA "on the Documentation Diskette.  These 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 DATA "BASIC programs, which can be 'loaded',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 DATA "and then 'ru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 DATA "The documentation programs contain the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 DATA "own formatting capability, as well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 DATA "the content of the documents which th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 DATA "will produ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 DATA "By 'loading' and then 'running' th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 DATA "documentation programs, the user is 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 DATA "to obtain as many copies of the ac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 DATA "documents as he desi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 DATA "These documentation programs a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 DATA "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 DATA "  1.  director  (documentation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 DATA "      content of the two diskette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 DATA "      Produces this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 DATA "  2 through 7.  Documentation fo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 DATA "      Genealogy ON DISPLAY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 DATA "      Produces a User's Manual for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 DATA "      with the Genealogy ON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 DATA "     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 DATA "  2.  tableofc  (table of contents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 DATA "      the User's Manua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 DATA "  3.  introduc  (introduction fo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 DATA "      User's Manua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 DATA "  4.  general  (general information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 DATA "      the User's Manua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 DATA "  5.  usingthe  (using the programs,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 DATA "      the User's Manua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 DATA "  6.  referenc  (reference material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 DATA "      the User's Manua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 DATA "  7.  appendix  (appendices fo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 DATA "      User's Manua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 DATA ".h2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 DATA "Eighteen programs are included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 DATA "Program Diskette.  They a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 DATA "  1.  creat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 DATA "      Creates a Person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 DATA "  2.  creat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 DATA "      Creates a Marriage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 DATA "  3.  creat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 DATA "      Creates an Ordinance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 DATA "  4.  updat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 DATA "      Updates the Person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 DATA "  5.  updat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 DATA "      Updates the Marriage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 DATA "  6.  updat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 DATA "      Updates an Ordinance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 DATA "  7.  index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 DATA "      Creates a Parent/Child Ind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 DATA "  8.  index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 DATA "      Creates a Marriages Ind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 DATA "  9.  print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 DATA "      Prints the combined contents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 DATA "      Persons and Ordinances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 DATA " 10.  print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 DATA "      Prints the contents of the Marri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 DATA "     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 DATA " 11.  list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 DATA "      Prints a List of the Persons i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 DATA "      Person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 DATA " 12.  list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 DATA "      Prints an List of the Marriages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 DATA "      the Marriage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 DATA " 13.  listp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 DATA "      Lists the Parent/Child Ind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 DATA " 14.  alpha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 DATA "      Provides an alphabetical list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 DATA "      persons in the Person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 DATA " 15.  alpha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 DATA "      Provides an alphabetical list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 DATA "      marriages in the Marriage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 DATA " 16. 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 DATA "      Provides for displaying all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 DATA "      information in all of the fi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 DATA "      in the form of pedigrees, fam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 DATA "      groups, personal, and ordi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 DATA "     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 DATA " 17.  pedig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 DATA "      Provides a printout of a pedig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 DATA "      chart for any p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 DATA ".v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 DATA " 18.  fam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 DATA "      Provides a printout of a fam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 DATA "      group sheet for any marri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 DATA ".h1 USING THE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 DATA ".h2 FIRST TIME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 DATA "There is nothing unique about using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 DATA "BASIC programs which are on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 DATA "and Documentation diskettes fo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 DATA "first time.  The user should take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 DATA "normal precautionary steps to copy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 DATA "diskettes to backup disket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 DATA "The user should also have available 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 DATA "empty (formatted) diskettes, which h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DATA "be formatted without DOS (no /s). Th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 DATA "will be used for data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 DATA ".h2 GETTING STA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 DATA "The user should perform the foll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 DATA "steps in starting any of th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 DATA "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 DATA "1.  Insert the PC DOS diskette i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 DATA "    Drive 'a: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 DATA "2.  Turn the Printer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 DATA "3.  Turn the System-uni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 DATA "4.  Enter today's date when th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 DATA "    asks the user to Enter today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 DATA "    date (mm-dd-yy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 DATA "5.  Respond when prompted for the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 DATA "    (hh:mm:ss): with the appropri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 DATA "   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 DATA "6.  Type: basica/s: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 DATA "          and press the return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 DATA "7.  Type: load (followed by a quote),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 DATA "          (or press the F3 key),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 DATA "          and type the program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 DATA "          Then press the return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 DATA "8.  Insert the data diskette in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 DATA "          'a:', and the ordin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 DATA "          diskette in Drive 'b: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 DATA "8.  Type: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 DATA "          and press the return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 DATA "    (or press the F2 ke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 DATA ".h2 HOW TO 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 DATA "The user may stop at any time du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 DATA "the running of any of the BASIC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 DATA "by pressing (and holding down)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 DATA "control (Ctrl) key, and then p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 DATA "the Break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 DATA "Individual programs may have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 DATA "methods of stopping, such as refer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 DATA "to record #0.  (See the Genealogy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 DATA "DISPLAY User's Manual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 DATA ".e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M All data is in the form of 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REM 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