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W I K K E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Keyboard Redefini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2.0  25-MAR-19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4 by Tony Fle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kKey may be used for non-commercial pur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commercial use of QwikKey may be made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's express written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kKey  allows  the user to assign a character strings to  key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a key having a string defined in this way  is  struck,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 string,  rather  than the character normally  associ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key, is delivered to the program running at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definitions may be loaded from files  containing  prev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definitions,  or they may be defined on-the-fly, even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ogram is running.   Both normal keys (i.e.  keys generat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 character)  and  keys  generating  escape  sequences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aximum length of the defined string is 31 minus the  leng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 character  or string normally generated by  the  key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.  Thirty-one different keys may be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 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 The Fir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kKey  V2.0  should  be  invoked for the first  time  wit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"QK".   QwikKey will prompt for an "attention/termi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" and an "escape sequence lead-in charact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ttention/termination character is used to gain the atten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QwikKey  in order to enter a new key  definition.   The 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s used to terminate the definition string.  Thus,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 should be one that is seldom if ever used,  both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, and in key definition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scape  sequence lead-in character is  the  first 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d  by  keys which generate escape sequences  rather 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 characters.   This is almost always the ESCAPE 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CII 27 decim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the attention and lead-in characters are entered,  Qwik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s  itself  below the CCP  (Console  Command  Processor),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control  to CP/M.   The message "QwikKey  loaded."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 at  each warm boot to remind you that QwikKey  is  ind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 this point,  striking the attention character key will  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kKey to respond with the following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 strike the key you wish to define.   The character  norm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d  by  the key will be displayed,  followed by an  equ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.   Suppose for example,  you wished to define the  control-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 The following would appear after striking CTRL-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: ^K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 enter  the  definition string,  followed  by  the  atten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 again.   Suppose  we  wished  to  define  ^K  as  "P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=B:*.*[V]".   The  following would be displayed just before 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t the attention character to terminate the defin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: ^K = PIP A:=B:*.*[V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 entry  of  the termination character,  the  key  defin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ue  is  erased.   Note that characters overwritten  by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dialogue are not rewritten, but replaced on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, the key has been defined, and striking the def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will result in the definition string being delivered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program (perhaps the CC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Saving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ollowing  command  will save your current  definitions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 recall in the file KEYDEF.DAT.   It can only be issued 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CP prompt level (e.g. A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QK SAVE KEYDEF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lename is omitted in the above example,  the defini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aved in the file QWIKKEY.DEF.   SAVE may be  abbrevi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ingle character "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 that  the  attention/termination character and  the  esca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 lead-in character are also saved in the defini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 Loading Previously Saved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ollowing command will load previously saved  commands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DEF.DAT  into QwikKey's definition table in memory,  repla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urrent definitions.  It can only be issued at the CCP prom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(e.g. A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QK LOAD KEYDEF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lename is omitted in the above example,  the defini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read from the file QWIKKEY.DEF.   LOAD may be abbrevi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ingle character "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 that  the attention/termination character  and  the  esca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  lead-in  character  are also read from  the  defin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