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AME is a file renaming utility that accepts ambigu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{ {d:}afn1 afn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fn1 and afn2 are file names that may be ambiguos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without any parameters will give a minimal 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 Otherwise rename will find all files match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ference, check that renaming the files will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then renames the files using the second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emplate for the destination names. Eg. RENAME  *.*  *.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name TEMP.DOC to TEMP.SO and FRED.C would become FRED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hecks all files to be renamed before renaming any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s detected during this process the error is re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 terminated (only the first error to be detec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splays the names of the files as they are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MACR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(CPM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 RNM</w:t>
        <w:tab/>
        <w:tab/>
        <w:t>; paramet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'RENAME :- Rename all files matching afn1 to afn2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:</w:t>
        <w:tab/>
        <w:t>LD</w:t>
        <w:tab/>
        <w:t>A, (CCPFCB2 + 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 DR2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>, ENDPROG</w:t>
        <w:tab/>
        <w:t>; fi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 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Z,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SFILES)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CHKADDR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>CCPFCB2</w:t>
        <w:tab/>
        <w:tab/>
        <w:t>; get destination files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 NOMEM</w:t>
        <w:tab/>
        <w:t>;   if file of that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CFILES), BC</w:t>
        <w:tab/>
        <w:t>; 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DSTADDR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END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CHK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C, NOMEM</w:t>
        <w:tab/>
        <w:t>; insufficient space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ENDPROG</w:t>
        <w:tab/>
        <w:t>;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S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AME:PUSH</w:t>
        <w:tab/>
        <w:t>BC</w:t>
        <w:tab/>
        <w:tab/>
        <w:t>; at least one sourc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P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DE, HL</w:t>
        <w:tab/>
        <w:tab/>
        <w:t>; next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BC</w:t>
        <w:tab/>
        <w:tab/>
        <w:t>; next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C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BC</w:t>
        <w:tab/>
        <w:tab/>
        <w:t>; increase number of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CFILES), BC</w:t>
        <w:tab/>
        <w:t>;   (no more than 2000h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C</w:t>
        <w:tab/>
        <w:tab/>
        <w:t>;  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 N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END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(DST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OLDAT),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EWAT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S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:</w:t>
        <w:tab/>
        <w:t>PUSH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RE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 copy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0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 copy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</w:t>
        <w:tab/>
        <w:t>RENAME, RENBUFF</w:t>
        <w:tab/>
        <w:t>;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 BADREN</w:t>
        <w:tab/>
        <w:t>; if BDOS report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 renamed t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N:</w:t>
        <w:tab/>
        <w:t>WRITE</w:t>
        <w:tab/>
        <w:t>'BDOS unable to rename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 t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  <w:tab/>
        <w:t>LD</w:t>
        <w:tab/>
        <w:t>BC, 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OLDAT), HL</w:t>
        <w:tab/>
        <w:t>; n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EWAT), HL</w:t>
        <w:tab/>
        <w:t>; nex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 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E:</w:t>
        <w:tab/>
        <w:t>WRITELN 'No matching files fou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2DIFF:WRITELN 'Destination name can not specify a drive co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:</w:t>
        <w:tab/>
        <w:t>WRITELN</w:t>
        <w:tab/>
        <w:t>'Too many files found for available memory sp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  <w:tab/>
        <w:t>WRITELN 'Aborted, no files renam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>ERR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S:</w:t>
        <w:tab/>
        <w:t>DS</w:t>
        <w:tab/>
        <w:t>00002h</w:t>
        <w:tab/>
        <w:tab/>
        <w:t>; holds number of sourc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DDR:DS</w:t>
        <w:tab/>
        <w:t>00002h</w:t>
        <w:tab/>
        <w:tab/>
        <w:t>; address of first file to che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S:</w:t>
        <w:tab/>
        <w:t>DS</w:t>
        <w:tab/>
        <w:t>00002h</w:t>
        <w:tab/>
        <w:tab/>
        <w:t>; number of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DDR:DS</w:t>
        <w:tab/>
        <w:t>00002h</w:t>
        <w:tab/>
        <w:tab/>
        <w:t>; address of first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T:</w:t>
        <w:tab/>
        <w:t>DS</w:t>
        <w:tab/>
        <w:t>00002h</w:t>
        <w:tab/>
        <w:tab/>
        <w:t>; address of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T:</w:t>
        <w:tab/>
        <w:t>DS</w:t>
        <w:tab/>
        <w:t>00002h</w:t>
        <w:tab/>
        <w:tab/>
        <w:t>; address of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UFF:DS</w:t>
        <w:tab/>
        <w:t>0001Ch</w:t>
        <w:tab/>
        <w:tab/>
        <w:t>; holds 'FCB' for ren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AME:</w:t>
        <w:tab/>
        <w:tab/>
        <w:tab/>
        <w:t>; Generate new nam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old name at HL and plac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DE. Check that no fil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name already exist, and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is valid, abort otherwise. S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of new name to 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OLDAT),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EWAT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DE), A</w:t>
        <w:tab/>
        <w:tab/>
        <w:t>; set dr of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CCPFCB2 +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0000Bh</w:t>
        <w:tab/>
        <w:t>; length of fname + 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 copy new name into memo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OLDAT)</w:t>
        <w:tab/>
        <w:t>; HL = o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(NEWAT)</w:t>
        <w:tab/>
        <w:t>; DE =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?:</w:t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 A</w:t>
        <w:tab/>
        <w:tab/>
        <w:t>; store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(HL)</w:t>
        <w:tab/>
        <w:tab/>
        <w:t>; replace '?' from o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:</w:t>
        <w:tab/>
        <w:t>OR</w:t>
        <w:tab/>
        <w:t>C</w:t>
        <w:tab/>
        <w:tab/>
        <w:t>; add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D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X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7,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NZ, RDONLY</w:t>
        <w:tab/>
        <w:t>; file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PCHK</w:t>
        <w:tab/>
        <w:tab/>
        <w:t>; check file name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C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(CHK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HK:</w:t>
        <w:tab/>
        <w:t>LD</w:t>
        <w:tab/>
        <w:t>A, B</w:t>
        <w:tab/>
        <w:tab/>
        <w:t>; check if file of that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C</w:t>
        <w:tab/>
        <w:tab/>
        <w:t>; 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:</w:t>
        <w:tab/>
        <w:t>LD</w:t>
        <w:tab/>
        <w:t>A, (DE)</w:t>
        <w:tab/>
        <w:tab/>
        <w:t>; compa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7Fh</w:t>
        <w:tab/>
        <w:tab/>
        <w:t>; mask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 NO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(OLDAT)</w:t>
        <w:tab/>
        <w:t>; a match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YTE:INC</w:t>
        <w:tab/>
        <w:t>HL</w:t>
        <w:tab/>
        <w:tab/>
        <w:t>; see if source nam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E</w:t>
        <w:tab/>
        <w:tab/>
        <w:t>;  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 NO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X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OMTCH</w:t>
        <w:tab/>
        <w:tab/>
        <w:t>; source same as destination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ME:POP</w:t>
        <w:tab/>
        <w:t>DE</w:t>
        <w:tab/>
        <w:tab/>
        <w:t>; used to see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F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CH:</w:t>
        <w:tab/>
        <w:t>POP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 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DE,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X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HK:</w:t>
        <w:tab/>
        <w:tab/>
        <w:tab/>
        <w:tab/>
        <w:t>; Check that fname / ftype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HL = first letter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B = number of bytes in f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  f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Return HL = HL +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7Fh</w:t>
        <w:tab/>
        <w:tab/>
        <w:t>; mask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 E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S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D:</w:t>
        <w:tab/>
        <w:t>DE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 E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Renam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&lt;' would result in an invalid filename, viz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NLY: 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' is R/O, unable to rename read only fil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TCH:</w:t>
        <w:tab/>
        <w:t>LD</w:t>
        <w:tab/>
        <w:t>HL, (DST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DE, HL</w:t>
        <w:tab/>
        <w:tab/>
        <w:t>; DE = first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</w:t>
        <w:tab/>
        <w:tab/>
        <w:t>; HL = name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, EXISTS</w:t>
        <w:tab/>
        <w:t>; if name is in file-already-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 ENDPROG</w:t>
        <w:tab/>
        <w:t>;   por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H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Renaming of both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,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&lt;' would result in a duplicate', RET, LF, '  filename, viz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:</w:t>
        <w:tab/>
        <w:t>WRITE</w:t>
        <w:tab/>
        <w:t>'Renaming of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OL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' is not possible as a file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 (NE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  <w:tab/>
        <w:t>&lt;RET, LF, '  already exists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NAME</w:t>
        <w:tab/>
        <w:tab/>
        <w:tab/>
        <w:t>; macro declare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