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m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DIGRE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rot� thi� progra� t� hel� m� breedin� pla� fo� m� rabbits� y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s�  � foun� usin� card� di� no� sui� m� o� tel� m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 required.  I needed to k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Which Buck had been mated with which D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How many offspring occurred from the m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   Th� Dat� o� th� las� matin� an� th� lengt� o� tim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The pedigree of any of the rab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wa� writte� t� sui� thes� needs�  Th� progra� do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on� DELIBERAT� error�  Thi� i� i� th� ag� routine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� t� kno� ho� ol� a� anima� wa� i� days� bu� foun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� yea� th� day� becam� to� bi� s� � decide� t� divid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week� an� years�  � di� no� us� month� a� the� a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� length� s� no� exac� enough�  � divid�d th� yea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 week� whic� i� on� o� tw� day� short�  I� thi� i� no� go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it should be easy enough to fix and re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� ar� tw� program� PED� an� PED2�  The� bot� d� th� sam� job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� i� totall� writte� b� me� PED� use� TURB� TOO� BOX�  Th� o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� i� operatio� i� tha� PED� need� t� b� SORTE� w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 is 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 SCRATCH PAD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relie� o� ever� anima� havin� � distinc� number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o� othe� program� ru� thi� wa� an� requir� yo� t� 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numbe� whe� yo� wan� som� information�  A� � fin� i� har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� al� th� number� i� m� hea� � woul� hav� t� writ� the� d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 piec� o� paper�  � wante� th� progra� t� kee� trac� o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� fo� m� s� � us� � scratc� pa� whic� i� mad� u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6 lin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cratc� pa� hold� th� animal'� number� nam� an� sex�  T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3 ways to get this information into the scratch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  Whe� yo� hav� finishe� enterin� � ne� anima� an� pre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� yo� wil� b� aske� i� yo� wan� th� anima� entered� 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� al� yo� nee� d� i� pres� on� o� th� number� betwee� � a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th� anima� wil� b� place� besid� tha� numbe� i� th� scrat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�  I� i� quit� possibl� t� pres� al� si� number� an� hav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nimal listed six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   Whe� yo� us� th� fin� command  yo� ca� fin� a� anima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� thei� nam� o� number�  I� th� anima� i� foun� yo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� i� yo� wan� t� DELET� it� EDI� it� o� pu� i� i� th� scrat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�  Agai� al� yo� nee� d� i� pres� � numbe� betwee� � an� 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t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   Whe� usin� th� LIS� optio� yo� ca� mov� a� arro� u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� th� scree� pointin� t� th� differen� animals�  B� pres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o� th� number� betwee� � an� � tha� anima� wil� b� ent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cratch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 COMMANDS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   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  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    </w:t>
      </w:r>
      <w:r>
        <w:rPr/>
        <w:t>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    </w:t>
      </w:r>
      <w:r>
        <w:rPr/>
        <w:t>Pedi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    </w:t>
      </w:r>
      <w:r>
        <w:rPr/>
        <w:t>Sor� (PED�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 UPDATE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� enterin� thi� sectio� yo� ar� presente� wit� th� form below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� questio� whethe� t� AD� � ne� recor� o� FIN� an o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imal Number : _____            Name : ____________________   Sex : 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orn : __ ___ 19__      Current Age :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ed : __ ___ 19__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re :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m  :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ent 1  : ________________________________________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ent 2  : ________________________________________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ent 3  : ________________________________________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llowing is used for Femal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Last Mating : __ ___ 19__                Sire 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 CONTROL KEYS: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entering data you can use the following contro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sessio� ca� b� aborte� a� an� tim� wit� � ^� o� sa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it� th�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o� ca� ste� throug� th� for� wit� ^� an� ^� o� th� TA�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^� wil� delet� fro� th� curso� t� th� en� o� line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^G will delete the letter it is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S will move the cursor back on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D will move the cursor forward on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A will move the cursor to the star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F will move the cursor to the last letter i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o� ca� inser� o� mos� o� th� line�  A� soo� a� th� curs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a� th� en� o� th� lin� i� goe� t� th� nex�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******* ADD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� i� wher� al� th� informatio� i� entered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l Number: Eac� Anima� mus� hav� � differen� I� number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a� b� ASCI� o� � numbe� o� both� 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heck� fo� duplicat� number� an� i� foun� yo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no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The animal can have any name you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x:           This can only be F or 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n:          Th� dat� routin� i� ver� stric� i� tha� i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no� le� yo� pas� unles� th� dat� i� valid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dat� i� entere� a� 1� NO� 1986�  Th� mont� rou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wil� onl� accep� a� � firs� lette� thos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alendar yea� s� � i� rejected�  A� ther� i� o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on� mont� startin� wit� N� a� soo� a� yo� pres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e OV is prin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d:         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�           Thi� i� worke� ou� fo� you�  I� th� anim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til� aliv� th� ag� i� worke� ou� fro� Bor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� dat� yo� entere� o� startin� th� program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e animal is dead then it uses the Die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e and Dam:  Thes� ar� entere� b� pressin� � numbe� betwe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n� � whic� correspond� t� th� Sir� o� Da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cratc� pad�  Th� nam� i� the� display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orrec� place�  I� yo� d� no� kno� th� par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jus� pres� retur� an� U�KNOW� MAL� an� UNKN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EMALE will be enter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1:     Commen� � � an� � ar� ther� t� d� wha� yo� li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with�  Afte� Commen� �, th� curso� wil� retur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nima� Numbe� unles� i� i� � Femal� the� yo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� take� t� Dat� Las� M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� Las� Mated�  Whe� � dat� i� entere� i� thi� sectio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nex� tim� yo� loo� a� th� recor� th� numb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day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�          Thi� i� agai� entere� vi� th� scratc� a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a� Anima� ha� bee� adde� i� ca� b� adde� t� th� scrat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.  It can then als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******* FIND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fin� a� Anima� b� eithe� it� numbe� o� name�  I� u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� th� anima� numbe� i� bes� wa� fo� � bi� fil� a� i� us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� searc� o� th� file�  Thi� mean� th� numbe� ca� b� loc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� 1� look� o� � 100� animal� file� Th� fil� MUS� b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� sorte� order�  Whe� lookin� fo� � Nam� i� ha� t� rea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� eac� record� I� als� look� fo� a� exac� match� upp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� case�  I� usin� PED� i� doe� no� matte� a� i� i� index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� Numbe� an� Name�  I� wil� als� matc� loo� alik� nam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� uppe� o� lowe� case�  Th� inde� o� th� name� i� kep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� cas� an� you� nam� entr� i� converte� t� uppe� cas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earch�  Th� nam� kep� i� th� fil� ca� b� eithe� upp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or a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nimal is found you can do three thing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  DELET� it�  Al� yo� nee� t� d� i� pres� � an� th� anim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�  I� PED� th� animal'� numbe� i� change� t� CLEA� an� i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� delete� unti� th� fil� i� SORTED�  I� PED� th� indexe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so as to remove reference of the animal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   EDI� it�  B� pressin� � th� curso� wil� b� plac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� Numbe� sectio� o� th� screen�  B� usin� th� contro� ke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ste� throug� th� recor� changin� ANYTHIN� yo� like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chang� th� animal'� number� thi� wil� b� checke� t� se�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duplicatin� it�  I� yo� hav� th� progra� wil� no� allo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sav� th� recor� unti� th� numbe� i� changed�  Yo� ca� ab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^� a� an� tim� and th� ol� recor� stay� intact�  Whe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� th� edite� record� i� yo� hav� change� a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� tha� i� displaye� i� th� scratc� pad� an� th� ani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scratch pad, the new informatio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   Ente� i� int� th� scratc� pad�  I� i� alway� � goo� id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i� int� thi� are� befor� editing�  I� somethin� goe� wr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i� ver� quic� t� abor� an� the� cal� i� u� agai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 LIST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Lis� comman� onl� list� al� th� animal� i� th� orde� the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file�  I� th� fil� i� sorte� the� th� anima� number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i� correc� order�  Yo� hav� th� optio� o� statin� th� star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an� whethe� yo� wan� th� lis� t� Scree� o� Printer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� optio� doe� no� wor� o� singl� sheet�  O� th� scre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� wil� sto� whe� ther� i� � scree� full�  Yo� ca� the� us� ^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^� t� mov� � pointe� u� an� dow� th� scree� t� poin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� yo� require� i� th� scratc� pad�  Yo� the� pre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******* PEDIGREE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us� th� pedigre� optio� yo� nee� t� firs� hav� a� anim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cratc� pad�  Whe� firs� enterin� th� optio� yo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� whethe� yo� wan� th� displa� o� th� scree� o� printe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selectin� you� require� optio� yo� pres� th� nu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� t� th� anima� yo� wan� th� pedigre� on�  Ther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� sligh� dela� befor� th� char� i� displaye� i� tw� form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rs� wa� i� th� standar� pedigre� layou� an� the� foll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TAFE� method�  The Pedigree lists the last 4 gen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 FAMILY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us� th� family optio� yo� nee� t� firs� hav� a� anim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cratc� pad�  Whe� firs� enterin� th� optio� yo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� whethe� yo� wan� th� displa� o� th� scree� o� printe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selectin� you� require� optio� yo� pres� th� nu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� t� th� anima� yo� wan� th� famil� listin� o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� wil� b� � sligh� dela� a� th� fil� i� read� then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� i� � Sire� eac� Da� tha� ha� bee� mate� wit� i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� wit� th� offspring�  Thi� wil� als� wor� fo� � D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� al� th� Sire� sh� ha� bee� mate� wit� an� th� offsp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 COMPILING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D1 is straight forward. You need the include fi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I CONST.IN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I VARIABLE.INC}   {Types and vari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I GENERAL1.INC}   {General purpose rout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I AGE.INC}        {Age rout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$I GENERAL2.INC}   {Find_Ear, Display_Form, Display_Rabbi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_Table InputSt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I DATE.INC}       {Date input rout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I PRINTER.INC}    {Printer routine for 12 &amp; 13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I START.INC}      {Startup of Prog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I INPUT.INC}      {Update starts here. InputRabbit rout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I EDIT.INC}       {Edit rout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I UPDATE.INC}     {Update Main includes Add and Find rout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I SORT.INC}       {Sort rout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I FAMILY.INC}     {Family Displ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I PEDIGREE.INC}   {Pedigree Displ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I LIST.INC}       {List rout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I MAIN.INC}       {Main progr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hould compile with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For PED2 you will need the following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I TTCONST.INC}    {Consts for Tool 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I ACCESS.BOX}     {Turbo Tool 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I GETKEY.BOX}     {Turbo Tool 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I ADDKEY.BOX}     {Turbo Tool 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I DELKEY.BOX}     {Turbo Tool 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I TTVAR.INC}      {Types and vari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I GENERAL1.INC}   {General purpose rout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I AGE.INC}        {Age rout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I TTGEN2.INC}     {Display_Form, Display_Rabbit,  F_Table InputSt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I TTDATE.INC}     {Date input rout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I PRINTER.INC}    {Printer routine for TTFAMILY &amp; TTP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I TTINPUT.INC}    {Update starts here. InputRabbit rout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I TTEDIT.INC}     {Edit rout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I TTUPDATE.INC}   {Update Main includes Add and Find rout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I TTSTART.INC}    {Startup of Prog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I TTFAMILY.INC}   {Family Displ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I TTPED.INC}      {Pedigree Displ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I TTLIST.INC}     {List rout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I TTMAIN.INC}     {Main progr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wil� notic� tha� yo� nee� Turb� Too� Bo� (no� included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� thi� version�  Th� too� bo� als� need� � slig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� s� tha� yo� finis� wit� � overlays�  Withou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� i� wil� stil� compil� bu� yo� wil� finis� wi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�  Th� firs� overla� wil� onl� hol� � ver� smal� bi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o is wast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o� ADDKEY.BO� an� DELKEY.BO� ar� overlayed�  Thi� mean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wor� OVERLA� need� t� b� type� i� fron� o� thes� procedure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GETKEY.BO� i� furthe� modifie� i� a�othe� way�  Yo� ne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� th� Procedur� TaFindke� t� th� star� o� th� box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indke� procedur� i� no� overlayed�  Th� res� o� th� bo� I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 ERRORS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onl� erro� � kno� of i� i� th� ag� routine�  Thi� ha� 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anybod� ha� an� idea� tha� wil� improv� th� progra� � wou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R.M.B�  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YINNA�  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(051� 6� 16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