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KSM21.M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i� � logica� extensio� t� th� checksu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� i� Microbe� Systems'� "Online"� Thi� versio� i� s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locatin� fo� al� version� o� th� Microbe� an� need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for parallel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orks the following wa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character� includin� lin� number� bu� no� inclu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� ar� counte� an� th� tota� coun� i� the� divid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� an� th� remainde� i� appende� t� th� en� o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� and inserted between square brackets.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ignore� th� checksu� number� an� th� checks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visible to the user onc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00190 PRINT\TAB22"(1)  BEGINNER"  [20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after a REM statement is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�� 0010� REM ___� Converte� fro� Univa� t� Microbe� ___�  [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110 REM ____        By Fred Nurke Feb'84        ____  [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120 CLS  [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� valuabl� too� whe� typin� i� listing� fro� h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� a� eac� lin� ca� b� checke� (providin� th� lis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checksums) as it is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operat� th� progra� simpl� loa� an� ru� it� Yo� wil� k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there because the prompt will change to a "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Loke.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