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TLE:  SET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 :  IRV H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:  10 OCT 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IC:  PRESETTING EPSON MX-80 PRIN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imple program allows EPSON MX-80 users to prese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.  The printer can then be satisfactorily used wit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(via CTL-P) or other normal l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options include:  10 or 16.5 chars.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 or 8 vertical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gle strike or double str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phasize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et to normal 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, turn on the Epson printer and then call up SETMX.CO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various options on its menu.  Several sele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t the same time or a number reentered if mis-typed.  If R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typed it defaults to a standard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is:  10 character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6 vertical lines per 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gle strik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ppropriate answers have been typed, hit RE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(or CTL-C).  The printer now has the options you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command (via CTL-P) may then be used or any other LIST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viously some options were not included.  The SETMX.ASM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dited and then reassembled.  (ASM.COM works fine for this purpo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the operator is not too familiar with using source code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ough examples already included to make the job of adding som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ional feature fair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rv 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s Altos Hill, CA  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