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True A4 paper,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#...# = true underline, # = ESC, # =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2#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                                     </w:t>
      </w:r>
      <w:r>
        <w:rPr/>
        <w:t>26/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#Installation instructions for MicroBee 512k upgrad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stallation instructions for MicroBee 512k upgrad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NTRODUC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note� shoul� giv� yo� sufficien� informatio� t� upgr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� MicroBe� t� 512k�� Howeve� som� experienc� wit� thi� ty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</w:t>
      </w:r>
      <w:r>
        <w:rPr/>
        <w:t xml:space="preserve">렠 </w:t>
      </w:r>
      <w:r>
        <w:rPr/>
        <w:t>i� strongl� recommended��� � knowledg� o</w:t>
      </w:r>
      <w:r>
        <w:rPr/>
        <w:t xml:space="preserve">栠 </w:t>
      </w:r>
      <w:r>
        <w:rPr/>
        <w:t>solde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derin� an� ho� t� pu� digita� circuit� togethe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� essential� � offe� n� guarante� tha� thi� upgra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wit� you� computer�� howeve� � hav� no� ye� me� 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whic� th� upgrad� coul� no� b� mad� t� work�� ɠ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� attemptin� t� fi� th� upgrad� t� � compute� stil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�� o� t� � compute� tha� i� no� workin� correctly�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ceptio� o� th� dis� � offe� n� warrant� o� th� 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 excep� i� th� cas� o� a� obviou� `large�� failure�� eg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� batc� o� memor�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SECTION A -- PARTS REQUIRE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scription                                  Quant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Dynamic RAM memory chips                  16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256, 41256 etc., 150 nanosecond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HC157 Quad 2 to 1 multiplexer                 1/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LS174 Hex D flip flop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pin IC sockets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fd 16v tantalum capacitors                 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(wire wrap type is best), spaghetti tub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e te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ee note in `Proble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ools required 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� electroni� solderin� iron�� preferabl� wit� � magnet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� t� hel� remov� I� pins�� eg�� � Welle� iron� Th� ti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ls� b� earthe� a� stati� sensitiv� IC'� ar� beg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de� sucker�� o� somethin� simila� (i� yo� hav� � desolderi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io� the� yo� ar� luckie� tha� me)�� I� yo� don'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v�   � solde� sucke� the� a� les� tha� $2�� on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thwhil�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fin� pai� o� wir� cutters�� sufficientl� fin� t� cu� I� 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hil� the� ar� stil� connecte� t� th� PC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a� o� flu� removin� spra� (no� essentia� bu� it'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actice to clean and inspect boards after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##SECTION B -- FITTING INSTRUC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Determin� whic� typ� o� coreboar� yo� have�� Ther� ar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ype� �� th� olde� board�� produce� befor� approximatel� J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8� an� labelle� #MB168#�� an� th� newe� boar� labelle� #MB8342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ircui� fo� thes� tw� board� i� almos� identical�� how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à number� an� th� metho� o� mountin� th� upgra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fferent� Th� #old� boar� ha� th� IC'� mounte� #lengthwis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#new� boar� ha� the� mounte� #widthwise#�� I� i� wort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ighligh� pe� t� mar� al� reference� i� thi� tex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rticula� boar� yo�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� th� ol� memor� chips�� Thes� ar� fairl� obvious�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tw� row� o� eigh� chip� labelle� #4164� (#ne�# boar� � #IC'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 6� 7�# etc.� #ol�# boar� � #IC'� 8..15� 17..24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hav� a� ol� boar� the� chec� #IC'� � an� 7#� i�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74LS157� the� the� mus� als� b� removed�� yo� wil� the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ota� o� #� 74HC157's#� otherwis� onl� 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hav� � desolderin� statio� the� g� t� i� �� I� n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 hav� foun� th� followin� metho� fo� removin� IC'� sa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uccessful� i� a little tim�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 Usin� fin� wir� cutter� cu� th� I� pin� a� clo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ossible to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a� eac� pi� i� succession�� whe� th� solde� arou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i� ha� melte� the� flic� th� pi� ou� wit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olderin� iron�� Thi� i� wher� � magneti� ti� i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andy�� i� yo� don'� hav� on� the� yo� ma� hav� t� 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air of pliers or magnetised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- Remov� th� remainin� solde� wit� � solde� suck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lde� i� th� 1� I� socket� int� th� RA� chi� position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remove� tw� 74LS157'� the� solde� tw� o� th� #74HC157#'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i� place�� Thes� ar� MO� semiconductor� (stati� sensi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 tak� th� usua� precaution� o� no� touchin� thei� p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in� a� earthe� solderin�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hav� don� thi� thoroughl� clea� th� undersi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ar� wit� flu� removin� spra� an� � brus� the� care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pec� al� solde�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� th� 74HC15� an� 74LS17� IC's� Th� followin� i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ul� b� followe� #ver� carefully#�� Refe� t� th� accompan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agram� t� chec� you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� th� #74LS174� an� cu� of� #pin� 2�� 5�� � an� 12� a� clo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od� o� th� I� a� possible�� Fol� ou� #pin� 10�� 11� 1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5�� unti� the� ar� horizonta� (� smal� pai� o� plier� i� b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this)�� Nex� fol� #pin� 3�� � �� � an� 13� unde� th� b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� an� usin� strippe� fin� wir� lin� thes� pin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t� #pi� 16� (+� vo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Th� remainin� pin� (#1�� 8�� 9� 16#� ar� use� t� moun� th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� o� a� existin� 74LS174� O� th� #old� boar� thi� i� #I� 31#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#new� boar� i� i� #I� 16#� Solde� o� th� ne� I� leavin� 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w� millimetre� clearanc� betwee� i� an� th� existin� Ià (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re links under the IC will ensure this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x� tak� th� #74HC157� an� cu� of� #pin� 4�� � an� 12#�� Fol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pin� 9�� 10�� 1� an� 15#� Fol� #pin� 2� 3� 5� 6� 1� an� 14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� an� lin� the� t� #pi� 16� a� pe� th� 74LS174�� #Pin� 1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16� shoul� remai� t� moun� th� IC� Solde� i� o� to� o� #I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a� #old� boar� o� #I� 17� o� � #new� board�� Th� Ià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andle� a� littl� a� possibl� whil� doin� thi� an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voi� touchin� th� pin� a� al� a� th� I� i� ver� sensit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i� electricity�� I� i� bes� t� wor� o� to� o� � she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uminiu� 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n� u� pi� � o� al� th� RA� chi� sockets�� � hav� fou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bes� don� usin� strippe� singl� cor� wir� an� smal� pie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spaghett� tubin� t� insulat� i� betwee� joints�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wir� mus� b� connecte� t� #pi� 9� o� th� ne� #74HC157#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ent� � proble� a� the� ar� o� opposit� side� o� th� 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solutio� i� eithe� t� dril� � hol� throug� th� boar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uldn'� hav� t� tel� yo� t� mak� sur� yo� don'� c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rack)�� o� t� pas� th� wir� throug� a� unuse� solde� p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uitabl� pad� ar� #pi� 1� o� I� 5� o� a� #old� board� o� #pi� 2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10� (unuse� RO� socket� o� � #new� board� Yo� wil� hav� t� 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track� leadin� t� thes� pad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re the two new IC's into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Old� boar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 #Pin� � an� � o� I� 41� (unuse� pads� t� #pin� 1� an� 14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#74LS174�� (i� doe� no� matte� i� th� tw� lin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wappe�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#Pin� 1�� an� 15� o� th� #74LS174� t� #pin� 1� an� 11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#74HC157� (agai� i� doe� no� matte� i� the� ar� sw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#Pi� 15�� o� th� #74HC157� t� #pi� 16� o� #X1#�� th� 2�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necto� a� th� opposit� en� o� th� boar� t� th� volt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New� boar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 #Pin� 1� an� 1� o� I� 10� (unuse� pads� t� #pin� 1� an� 1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� th� #74LS174� (i� doe� no� matte� i� th� tw� lin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wappe�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#Pin� 1� an� 15� o� th� #74LS174� t� #pin� 1� an� 11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#74HC157� (agai� i� doe� no� matte� i� the� ar� sw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#Pi� 15�� o� th� #74HC157� t� #pi� 16� o� #X1#�� th� 2�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necto� a� th� opposit� en� o� th� boar� t� th� volt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I� yo� hav� � ne� boar� the� moun� tw� 1�� mf� tant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pacitor� unde� th� boar� i� paralle� wit� #C1� an� C17�� (0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f� multilaye� caps)� Th� positiv� pin� ar� closes� t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f the board with the voltage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8. Moun� th� ne� RA� chip� int� thei� sockets�� I� i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� t� handl� thes� IC'� mor� tha� i� absolutel� essenti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rticular� d� no� touc� th� pins� I� th� row� o� pin� ar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� apar� t� easil� fi� int� th� socket� the� carefull� 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pin� toward� th� cente� usin� � shee� o� aluminiu� fo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lace� o� � fla� surface�� Bette� still�� us� a� Ià inser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'v� finishe� �� Replac� th� coreboar� ont� th� ma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connec� th� powe� an� monito� t� th� keyboard� Tu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uter�� i� th� bloc� curso� appear� the� ther� i� 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nc� th� upgrad� i� working�� T� tes� th� ne� ban� swi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rcui� g� int� th� monito� (hol� dow� &lt;M�� whil�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SET� an� typ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#O 50 nn 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</w:t>
      </w:r>
      <w:r>
        <w:rPr/>
        <w:t>#F 0 1000 nn 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re nn is each of the following numbers in tu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04, 05, 06, 07,     : first 12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44, 45, 46, 47,     : lat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4, 85, 86,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C4, C5, C6, C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hav� complete� thi� examin� al� bank� o� memo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ypi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</w:t>
      </w:r>
      <w:r>
        <w:rPr/>
        <w:t>#O 50 nn 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</w:t>
      </w:r>
      <w:r>
        <w:rPr/>
        <w:t>#E 0 &lt;RETUR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yt� n� shoul� appea� i� al� displaye� memor� loc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i� i� no� th� cas� the� ther� i� probabl� a� err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� circui� aroun� th� '157/'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i� work� the� th� compute� ca� b� pu� bac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erl� an� finall� teste� usin� th� 512� syste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quickes� wa� t� d� thi� i� simpl� cop� a� muc� a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M:�� the� ru� som� programs�� i� particula� WORDSTA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ICROWORL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##SECTION C -- PROBLEM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pgrad� doe� no� wor� the� i� i� almos� certai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mad� a� erro� somewher� (don� i� mysel� mor� tha� once!)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pgrad� doe� no� wor� a� al� an� yo� hav� thoroughl� che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ircui� the� tr� swappin� ove� th� tw� bank� o� RA͠ chip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� RA� chip� ar� ver� rare�� howeve� i� i� possible�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t� fai� i� th� firs� ban� the� th� compute� woul� n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ll�� I� on� wer� t� fai� i� th� secon� ban� the� th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star� t� col� boo� correctly� bu� woul� b� ver� unrel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e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problem� tha� ar� likel� t� occu� ar� muc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�� Example� o� symptom� ar� �� irregula� an� inexplic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� refusa� t� wor� correctl� (o� a� all� unti� th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r� (o� conversely�� afte� i� get� warm)�� program� tha� 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�� verif� error� whe� copyin� t� o� fro� th� ram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� failur� t� boo� correctly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ymptom� an� th� faul� causin� the� ar� ver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derin� o� impossible� t� trac� dow� � hav� include� 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cure� (below)�� Tr� thes� o� combination� o� the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mptom� disappear�� Mos� o� th� trouble� ar� du� t� sl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� fault� i� certai� signals� exces� nois� o� th� powe� ra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degradatio� o� signal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͠ chip� ar� ver� sensitiv� t� thes� sor� o� faul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� brand� ar� mor� susceptabl� tha� other� an� resp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way� t� attempte� cures�� Som� Taiwanes� brand� (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�� ca� b� � littl� trick� t� ge� workin� correctly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reliabl� brand� (i� m� experience� see� t� b� NEà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I� yo� hav� � premiu� baseboar� chec� IC26� I� i� i� � 74HC.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i� the� REPLAC� i� wit� � 74LS245� I� ther� i� n� eart� 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nectin� th� coreboar� t� th� bas� boar� the� sol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oderatel� heav� lea� (preferabl� wit� � bulle� sty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necto� i� th� middle�� fro� th� eart� trac� o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nderside�� front�� lef� corne� o� th� coreboar� t� th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rt� trac� o� th� premiu� boar� i� th� middl� o� th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th� rea� tim� cloc� (i� fron� o� th� Z8� PI� chip)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normall� alread� don� b� Microbe� Systems��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sperat� the� anothe� eart� lea� ca� b� solder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the� sid� o� th� premiu� baseboar� t� thi� lea� an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or� lead� aroun� variou� eart� point� o� th� coreboar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rticula� t� th� are� aroun� th� RA� chips and PAL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Tr� addin� mor� 1�� mf� tantalu� capacitor� arou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reboard�� Tw� mor� space� aroun� th� RA� chip� an� on� 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th� 74HC15� (o� a� ol� board� i� � goo� idea� Mak� su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ge� th� polarit� correc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�Stick stuff about timing caps here. 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modificatio� ma� actuall� mak� th� symptom� worse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rticularly sensitive to the brand of RAM chip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I� yo� hav� � ne� boar� the� fi� � 2.2� b� � resisto� SIР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cation R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I� yo� hav� � ne� boar� the� yo� ca� ad� 3� oh� resist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rie� wit� th� signal� goin� t� th� RA͠ chips�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mmende� t� sto� oscillatio� an� fals� trigger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i� inputs�� T� d� thi� examin� th� boar� unde� RN� an� 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nea� th� RA� chips)� yo� wil� notic� link� betwee� pi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� �� an� � etc�� Cu� thes� an� solde� i� tw� 3� oh� resi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IP's�� THIӠ IӠ � 'B�� TYPŠ SIP�� �� seperate�� unconn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sistors�� NOԠ th� norma� 'A� typ� whic� hav� resisto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� commo� connection�� I� yo� canno� ge� thi� typ� the� 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dividua� resistor� ca� b� use� instead�� Als� cu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ros� R� an� replac� thi� wit� � 3� oh� resistor�� Fin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er� � 3� oh� resisto� i� th� lea� betwee� th� adde� 74HC1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pi� � o� th� RA�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