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� fo� Z80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M� i� � Z8� macr� assemble� wit� synta� closel� followin� RMA� an� M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ssemble� standar� Z8� mnemonic� int� a� Inte� He� format� Th� resul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(whic� ha� � .HE� extension� ca� b� translate� t� � .CO͠ fil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CO͠ (o� you� CP/� dis� tha� yo� receive� wit� you� Microbee�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'� a� 10� (hex)�� I� i� ORG'� elsewher� th� .HE� fil� ma� b� rea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an� manipulate� wit� DD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� Z80M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� t� b� assemble� mus� hav� th� exten� *.AZM��  Th� synta� t� lo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ssemble� i� Z80M� &lt;filename� withou� th�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� Z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ssemble� yo� receive� wit� you� Microbe� (ASM.COM�� i� a� 80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�� Th� Microbe� actuall� run� � Z8� c.p.u�� Th� reaso� th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� i� tha� th� Z8� actuall� run� al� o� th� 808� instruction� b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� ther� ar� mor� instruction� unknow� t� th� 8080�� Th� ex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� wer� designe� fo� increase� speed�� easie� programming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� compac� code�� Fo� thi� reaso� i� i� t� you� bes� advantag� t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Z8� cod� fo� th� Microb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�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�� mnemonic� ar� � grea� improvemen� t� 8080�� Though� wa� giv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�� universa� mnemonic� tha� ar� muc� easie� t� remembe� an� use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� assembl� languag� o� th� 808� an� resiste� th� chang� t� Z8�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�� Bu� afte� usin� Z8� mnemonic� fo� � shor� tim� ɠ becam� 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llin� t�  d� anythin� wit� 808� code�� No� � ru� almos� ever� 80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tha� come� i� throug� � 808�� t� Z8�� translatin</w:t>
      </w:r>
      <w:r>
        <w:rPr/>
        <w:t xml:space="preserve">砠 </w:t>
      </w:r>
      <w:r>
        <w:rPr/>
        <w:t>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XLATE2.COM)� Eve� i� yo� ar� writin� program� fo� th� 808� i� i� stil� f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� t�  writ� i� Z8� mnemonics�� Ther� i� � specia� listin� comma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� Z80- onl� instruction� fo� thi� ver� reaso� (describe� later)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� ar� � wa� o� writin� subroutine� i� assembl� languag� an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� th� subroutin� b� enterin� th� 'macr� name� int� th� sourc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� ma� b� calle� a� man� time� a� necessar� anywher� i� th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th� assemble� i� operated�� th� line� o� sourc� cod� tha� mak� 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� wil� b� inserte� int� th� fil� b� th� assembler�� Not� tha� us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� doe� no� reduc� th� siz� o� th� objec� cod� tha� i� produce� si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th� line� o� cod� tha� mak� u� th� macr� definitio� ar� assemble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bjec� fil� a� assembl� time�� Thi� i� calle� expandin� th� macro�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� th� *MACLIS� O� option�� th� line� o� cod� produce� b� th� expan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 macr� ar� liste� i� th� .PR� file�� The� th� cod� ca� b� examin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time� optimize� i� certai� location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�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� an� Genera� For� o� Assembl� Languag�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Th� structur� o� a� assembl� languag� progra� i� mor� importan� 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� tha� th� actua� instruction� yo� write�� � progra� tha� woul� 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l� ca� fai� t� assembl� i� th� synta� i� no� correct�� 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n� error� a� assembl� tim� i� no� guarantee� t� ru� correctl� � 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� )�� Th� assembler� repor� o� � error� mean� tha� i� understoo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instruction� yo� entered�� no� tha� you� progra� i� logi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� ar� almos� alway� fiel� oriente� som� t� � greate� degr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�� � fiel� i� � flexibl� positio� i� th� lin� o� cod� wit� respe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righ� margin�� Thi� assemble� recognize� �� field� i� a� assem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� sourc�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�</w:t>
        <w:tab/>
        <w:tab/>
        <w:t>operatio�</w:t>
        <w:tab/>
        <w:t>operan�</w:t>
        <w:tab/>
        <w:t xml:space="preserve"> </w:t>
        <w:tab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ssemble� know� whe� i� ha� reache� th� en� o� � fiel� whe� i� se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el� delimiter'�� Thi� ca� b� � spac� o� � ta� fo� thi� assemble� thou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requir� tab� s� i� i� � goo� habi� t� alway� us� ta� characte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mbo� i� � wor� use� t� represen� � number�� Symbol� tha� ref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� ar� calle� labels�� Th� assignmen� o� � numbe� t� � labe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� b� define� a� th� line�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�</w:t>
        <w:tab/>
        <w:t>EQ�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�</w:t>
        <w:tab/>
        <w:t>EQ�</w:t>
        <w:tab/>
        <w:t>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� calculate� b� th� assemble� a� a� addres� fo� branchin�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�</w:t>
        <w:tab/>
        <w:t>J�</w:t>
        <w:tab/>
        <w:t>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�</w:t>
        <w:tab/>
        <w:t>J�</w:t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� notic� tha� th� labe� i� optiona� an� i� onl� fo� th� programm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� mus� appea� i� th� labe� field�� Som� assembler� allo� yo� t� in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� bu� thi� on�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�</w:t>
        <w:tab/>
        <w:t>EQ�</w:t>
        <w:tab/>
        <w:t>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�</w:t>
        <w:tab/>
        <w:t>J�</w:t>
        <w:tab/>
        <w:t xml:space="preserve">FINI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� giv� yo� � problem�� Th� EQ� mus� b� i� th� operatio� fiel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� i� th� labe�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� assembler� requir� tha� th� undefine� label� b� terminate� i� � co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thi� assemble� doe� no� requir� � colo� fo� symbol� i� colum�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�</w:t>
        <w:tab/>
        <w:t>J�</w:t>
        <w:tab/>
        <w:t>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� no� generat� a� erro� bu� colon� ar� anothe� goo� habi� an� als� mak� ��you� cod� mor�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assemble� onl� examine� th� firs� si� character� o� an� la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� s� tha� i� th� followin� label� wer� use� i� th� sam�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�</w:t>
        <w:tab/>
        <w:t>EQ�</w:t>
        <w:tab/>
        <w:t>1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�</w:t>
        <w:tab/>
        <w:t>EQ�</w:t>
        <w:tab/>
        <w:t>2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'D� erro� (duplicat� symbols� woul� b�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� an� Operan�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peratio� fiel� follow� th� labe� fiel� an� ma� eithe� contai� � Z8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mnemonic�� a� assemble� directiv� (o� pseud� op)�� o� � macr� c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� directive� an� macro� ar� describe� late� i� thi� file�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� wil� usall� contai� th� mnemoni� fo� � Z8�� instruction�� Som� 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� onl� us� thi� fiel� whil� other� contai� a� operan� whic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locate� i� th� operan�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BACK�</w:t>
        <w:tab/>
        <w:t>O�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�</w:t>
        <w:tab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wa� Z8�� mnemonic� wer� designed�� th� numbe� o� nmenonic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� portio� o� instruction� i� kep� t� � minimu� sinc� th� oper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� distinguis� th� difference� betwee� simila� instructions�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abov� i� � goo� exampl� o� this� Th� operatio� i� a� 'OR� opera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be� i� th� accumulato� (implied� wit� anothe� register�� I� ma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� tha� th� operan� shoul� b� th� registe� containin� th� othe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'OR� operation� I� Z8� assembl� languag� thi� i� th� case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OR'� th� accumulato� wit� th� accumualato� (use� t� s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o� contain� � 0)�� Notic� tha� th� secon� lin� use� th� oper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� t� contai� th� conditio� fo� � conditiona� jum� (i� thi� ca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� flag)�� Th� thir� lin� use� th� operan� fiel� t� contai� bo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� registe� fo� � loa� an� th� numbe� t� load�� Th� las� lin� 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� retur� whic� use� th� sam� operato� (RET� a� th� condi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� bu� doe� no� us� th� operan� fiel� becaus� ther� ar� n� condito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� there� Thi� structur� make� Z8� program� muc� mor� readabl� tha� 80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a� wel� a� makin� th� instruction� easie� t� remember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i� th� sam� cod� writte� wit� 808�� mnemonics�� Noti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� philosoph� o� th� us� o� th�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BACK:</w:t>
        <w:tab/>
        <w:t>O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A,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� th� L� comman� i� th� Z8� i� use� fo� al� dat� move� whil� 808�� us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remembe� � differen� mnemoni� fo� differen� type� o�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80</w:t>
        <w:tab/>
        <w:tab/>
        <w:tab/>
        <w:t>Z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</w:t>
        <w:tab/>
        <w:t>H,A</w:t>
        <w:tab/>
        <w:tab/>
        <w:t>LD</w:t>
        <w:tab/>
        <w:t>H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I</w:t>
        <w:tab/>
        <w:t>H,00</w:t>
        <w:tab/>
        <w:tab/>
        <w:t>LD</w:t>
        <w:tab/>
        <w:t>H,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I</w:t>
        <w:tab/>
        <w:t>H,0000</w:t>
        <w:tab/>
        <w:tab/>
        <w:t>LD</w:t>
        <w:tab/>
        <w:t>HL,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The Commen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� ar� no� limite� t� th� commen� fiel� an� ca� actuall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� line�� Al� assembler� recogniz� th� semicolo� a� th� beginnin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� an� mos� ignor� th� res� o� th� line�� Fo� compatabilit� bet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� i� i� � goo� t� begi� comment� wit� � semicolon�� Bu� fo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� th� followin� method� o� insertin� comment� ar� goo�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Beginnin� � lin� wit� a� '*� i� colum� on� cause� th� assembl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� theres� o� th� lin� excep� i� on� o� th� assemble� c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� below� immediatel� follow� th� asteris� (n� embedde�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� semicolo� wil� caus� th� assemble� t� conside� everythin� follow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� considere� �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Th� firs� blan� encountere� followin� th� beginnin� o� th� operan� f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caus� th� assemble� t� conside� th� res� o� th� lin� t� b� consi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An adventure i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hort t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  <w:tab/>
        <w:t>JP</w:t>
        <w:tab/>
        <w:t>FINISH</w:t>
        <w:tab/>
        <w:tab/>
        <w:t>; finish thi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  <w:tab/>
        <w:tab/>
        <w:tab/>
        <w:t xml:space="preserve">  ASM can't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: RET</w:t>
        <w:tab/>
        <w:t xml:space="preserve"> Thats all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assemble with no errors. Comments do not appear in the objec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ssemble� wil� accep� number� i� HE� (bas� 16� BINAR</w:t>
      </w:r>
      <w:r>
        <w:rPr/>
        <w:t>٠</w:t>
      </w:r>
      <w:r>
        <w:rPr/>
        <w:t xml:space="preserve"> </w:t>
      </w:r>
      <w:r>
        <w:rPr/>
        <w:t>(bas� 2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� He� number� mus� en� wit� a� � an� binar� number� mus� en� i� 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� number� shoul� hav� n� suffi� letter�� Whe� � HE� digi� begin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tter� th� lette� shoul� b� precede� wit� �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0F3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01001000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HL,4000H+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ing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imar� responsibilit� o� th� assemble� i� t� translat� Z8�� mnemon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objec� code�� Th� assemble� als� recognize� certai� command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� tha� th� programme� ca� us� t� manipulat� th� assembler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�� Thes� ar� ofte� referre� t� a� 'pseudo-ops'�� Thi� assem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thes� pseudo-op� t� b� i� uppe� case��  � descriptio� o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</w:t>
        <w:tab/>
        <w:t>&lt;expr&gt;</w:t>
        <w:tab/>
        <w:t>; Sets the origin of the code or section of code.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t sets the reference number that the assembler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generate addresses for labels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&lt;expr&gt; could be a number or a previously defined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e.g.</w:t>
        <w:tab/>
        <w:t>ORG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      ORG</w:t>
        <w:tab/>
        <w:t>START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>&lt;symb&gt;</w:t>
        <w:tab/>
        <w:t>; Determines the end of an assembly language program. &lt;sym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f present describes the first executable i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</w:t>
        <w:tab/>
        <w:t>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</w:t>
        <w:tab/>
        <w:t>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Both of these have identical meanings. I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programs, 8 bit values are called bytes and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values are called words. Addresses are assemb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most significant byte (MSB) following the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byte (LSB) because this is how the microprocessor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se values. The DW pseudo-op allows us to describ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values in the way we are used to (MSB first)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ssemble correctly for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DW</w:t>
        <w:tab/>
        <w:t>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ab/>
        <w:t xml:space="preserve"> will assemble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DB</w:t>
        <w:tab/>
        <w:t>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</w:t>
        <w:tab/>
        <w:t>DB</w:t>
        <w:tab/>
        <w:t>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f more than one word is to follow a DW follow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hould be sepe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e.g.</w:t>
        <w:tab/>
        <w:t>DW</w:t>
        <w:tab/>
        <w:t>8000H,0F000H,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wordlist can also b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e.g.</w:t>
        <w:tab/>
        <w:t>START:</w:t>
        <w:tab/>
        <w:t>JP</w:t>
        <w:tab/>
        <w:t>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DW</w:t>
        <w:tab/>
        <w:t>START,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 </w:t>
        <w:tab/>
        <w:t>FINISH:</w:t>
        <w:tab/>
        <w:t>JP</w:t>
        <w:tab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B</w:t>
        <w:tab/>
        <w:t>wor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is pseudo-op is a way of assembling 16 bit val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MSB first (opposite of D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DDB</w:t>
        <w:tab/>
        <w:t>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ab/>
        <w:t>will assembl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DB</w:t>
        <w:tab/>
        <w:t>8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DB</w:t>
        <w:tab/>
        <w:t>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</w:t>
        <w:tab/>
        <w:t>by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</w:t>
        <w:tab/>
        <w:t>by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</w:t>
        <w:tab/>
        <w:t>by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</w:t>
        <w:tab/>
        <w:t>by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se four pseudo-ops have identical meanings. The byt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can be one byte or multiple bytes seperated with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bytes can be any mix of symbols, ascii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quotes, or numbers on the same line. This is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code in Microbe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ESC</w:t>
        <w:tab/>
        <w:t>EQU</w:t>
        <w:tab/>
        <w:t>1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CLRSCR</w:t>
        <w:tab/>
        <w:t>EQU</w:t>
        <w:tab/>
        <w:t>1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CRLF</w:t>
        <w:tab/>
        <w:t>DDB</w:t>
        <w:tab/>
        <w:t>0D0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ORG</w:t>
        <w:tab/>
        <w:t>100H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LD</w:t>
        <w:tab/>
        <w:t>DE,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LD</w:t>
        <w:tab/>
        <w:t>C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CALL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MES:</w:t>
        <w:tab/>
        <w:t>DB</w:t>
        <w:tab/>
        <w:t>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 xml:space="preserve">DB   </w:t>
        <w:tab/>
        <w:t>ESC,'=',12+20H,12+20H</w:t>
        <w:t>�</w:t>
        <w:tab/>
        <w:tab/>
        <w:t>;</w:t>
        <w:tab/>
        <w:t>DB</w:t>
        <w:tab/>
        <w:t>'*Your Message Here *',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DB</w:t>
        <w:tab/>
        <w:t>'*Or Here*','$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f you've been waiting for an example to enter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nd run, try this one out. Just enter it (with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emicolons of course) assemble it and run it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n AZM-COM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program clears the screen, positions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row 12 column 12 and prints the message using the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function 9 (print string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symbol CLRSCR is defined by an EQU to the hex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clear the screen on the Microbee (^Z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cursor positioning sequence on the Microbee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two lead-in characters (escape and an equals sig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n the row+20H and the column+20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ince the next bytes are just a carriage return,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pair the second part of the message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left side of the screen. We could include extra DB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position the cursor anywhere on the screen if w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BDOS function 9 (summoned by loading a 9 in the C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nd calling 0005H) prints the characters it fin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ddress in the DE registers until it sees a '$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S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</w:t>
        <w:tab/>
        <w:t>n</w:t>
        <w:tab/>
        <w:t>; Reserve data space ( n bytes ). This is used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llocate or label data storage space in a program.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 number describing the number of byte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DS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Reserves 16 bytes. The next instruction will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16 bytes from the location counter when the D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  <w:tab/>
        <w:t>EQU</w:t>
        <w:tab/>
        <w:t>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EQU sets the label equal to the expres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label should not be terminated with a colon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with an EQU pseudo-op. The label can be an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(byte or word) and the &lt;expr&gt; a number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SWEET</w:t>
        <w:tab/>
        <w:t>EQU</w:t>
        <w:tab/>
        <w:t>16</w:t>
        <w:tab/>
        <w:t xml:space="preserve">   ;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SWEET</w:t>
        <w:tab/>
        <w:t>EQU</w:t>
        <w:tab/>
        <w:t>10H</w:t>
        <w:tab/>
        <w:t xml:space="preserve">   ;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SWEET</w:t>
        <w:tab/>
        <w:t>EQU</w:t>
        <w:tab/>
        <w:t>00010000B  ;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With this assembler the EQU must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operation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 label defined with an EQU cannot be redefin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</w:t>
        <w:tab/>
        <w:t>DEFL</w:t>
        <w:tab/>
        <w:t>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is assigns the value of the &lt;expr&gt; to the labe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EQU pseudo-op but a label defined with a DEFL can</w:t>
        <w:t>�</w:t>
        <w:tab/>
        <w:tab/>
        <w:t>; be redefined later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CLUDE</w:t>
        <w:tab/>
        <w:t>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CLUD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is pseudo-op causes the assembler to stop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lines in the file it is presently in and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file &lt;filename&gt;. It then begins assembling lin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ncluded file until it reaches the end of the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t returns to the original file and resumes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lines in it once more. The &lt;filename&gt; can be any C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filename.ext though if the extent is left off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for the given filename with an extent of .LIB. The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must appear in column 1 with the word INCLUD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following with no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*INCLUDE</w:t>
        <w:tab/>
        <w:t>DRIVER.AZM</w:t>
        <w:tab/>
        <w:t>; will begin assemb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file DRIVER.AZ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*INCLUDE Z80MACRO</w:t>
        <w:tab/>
        <w:t>; will begin assemb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file Z80MACRO.LI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ssembly Pseudo-Ops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  <w:tab/>
        <w:t>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a� assembl� i� � wa� o� writin� � singl� progra� s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i� ca� b� assemble� differen� way� o� wit� differen� option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onl� changin� � coupl� o� line� o� codes�� Whe� th� assem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encounter� a� IƠ pseudo-o� i� evaluate� th� symbo� &lt;expr&gt;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&lt;expr�� i� non-zer� i� assemble� th� followin� line� unt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reache� a� ELS� o� a� ENDIF�� I� &lt;expr� i� � th� line� ar� igno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unti� th� assemble� encounter� a� ELS� o� a� ENDIF�� I� th� EL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encounte� th� assemble� begin� assemblin� line� again�� Th� EN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pseudo-o� cause� th� assemble� t� resum� assemblin� al� lines�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ca� no� hav� a� I� withou� a� 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of these pseudo-ops must appear in the operation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</w:t>
        <w:tab/>
        <w:t>EQU</w:t>
        <w:tab/>
        <w:t>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</w:t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2</w:t>
        <w:tab/>
        <w:t>EQU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10</w:t>
        <w:tab/>
        <w:t>EQU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K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ITPRT</w:t>
        <w:tab/>
        <w:t>EQU</w:t>
        <w:tab/>
        <w:t>1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PRT</w:t>
        <w:tab/>
        <w:t>EQU</w:t>
        <w:tab/>
        <w:t>1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� allo� th� programme� t� mak� th� assemble� d� arithmeti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� operations�� The� ar� usuall� use� t� manipulat� operand� o� ��generat� symbols�� Som� o� the� ar� use� t� creat� test� fo� conditio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�� Ther� shoul� b� n� embedde� space� whe� usin� thes� operato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rs� blan� encountere� terminate� th� operan� field�� Th� operand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symbol� o� number� i� an� o� th� bases�� Th� operator� supporte� b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ab/>
        <w:t>; arithmetic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ab/>
        <w:t>; arithmetic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ab/>
        <w:t>; arithmetic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ab/>
        <w:t>; arithmetic division (truncating the 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ors (Bit Manipu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or .AND. )</w:t>
        <w:tab/>
        <w:t>; logical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or .OR. )</w:t>
        <w:tab/>
        <w:t>; logical 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XOR.</w:t>
        <w:tab/>
        <w:tab/>
        <w:t>; logical exclusive 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or .NOT. )</w:t>
        <w:tab/>
        <w:t>; logical i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HR.</w:t>
        <w:tab/>
        <w:tab/>
        <w:t>; shift left operand to right by right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HL.</w:t>
        <w:tab/>
        <w:tab/>
        <w:t xml:space="preserve">; shift left operand to left by right oper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HIGH.</w:t>
        <w:tab/>
        <w:tab/>
        <w:t>; byte value is assigned the high by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16 bi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W.</w:t>
        <w:tab/>
        <w:tab/>
        <w:t>; byte value is assigned the low byte of 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bi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Assembly Operators ( return</w:t>
        <w:tab/>
        <w:t>TRUE or FALSE to I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or .EQU. )</w:t>
        <w:tab/>
        <w:t>; logical equiva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or .GT. )</w:t>
        <w:tab/>
        <w:t>;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UGT.</w:t>
        <w:tab/>
        <w:tab/>
        <w:t>; unsigned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or .LT. )</w:t>
        <w:tab/>
        <w:t>;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ULT.</w:t>
        <w:tab/>
        <w:tab/>
        <w:t>; unsigne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ptions Pseudo-Ops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ar� � numbe� o� listin� options� Al� o� thes� option� onl� effe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� fil� (.PRN)�� Th� option� includ� som� fo� debuggin� a� wel� a� som� ��fo� th� actua� forma� o� th� fil� o� th� page�� Th� .PR� fil� i� th� ba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� assembl� languag� programmer� hav� fo� examinin� th� outpu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�� Th� pseudo-op� beginnin� wit� a� asteris� mus� begi� i� colu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 or EJEC )</w:t>
        <w:tab/>
        <w:t>; The next line of the listing should be plac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of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EADING</w:t>
        <w:tab/>
        <w:t>; Place the text ( following this command ) on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each page. Usually used to date the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'text'</w:t>
        <w:tab/>
        <w:t>; Place the text in the quotation marks (either dou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ingle on the top of each page in the l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 n</w:t>
        <w:tab/>
        <w:tab/>
        <w:t>; Leave n blank lines in the listing. Used to leav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pace in the file with out using a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ST OFF</w:t>
        <w:tab/>
        <w:t>; Turn the listing on or off. This is usually used to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long comments or certain sections from the .PR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AC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CLIST OFF</w:t>
        <w:tab/>
        <w:t>; Turn the expansion of macros on or off. Seeing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macros are being expanded is handy for optimiz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but can waste paper when that is no longer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T options</w:t>
        <w:tab/>
        <w:t>; These pseudo-ops allow you to turn any of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listing file options on (LIST) or off (NLIST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changing the other options. Both of these pseudo-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must be followed with one or more of the follow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letters. If these pseudo-ops is used som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on by default ( marked with (on) in the follow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A </w:t>
        <w:tab/>
        <w:t>; List all bytes in DB, DW, DDB, etc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; only the bytes that can fit in one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; included in the listing ( others are implie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B</w:t>
        <w:tab/>
        <w:t>; Place symbol table into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G</w:t>
        <w:tab/>
        <w:t>; Place system generated symbols into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 (on); List lines of conditional code following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 xml:space="preserve">; conditional. If off only the code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      ; assembled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M (on); Expand macros in l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O (on); Produce an object module. That is show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      ; being generated by the assembler otherwi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      ; the source and (optionally) macro expa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R     ; use absolute displacement for JR and 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 (on); List source code in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 (on); List symbol table in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X </w:t>
        <w:tab/>
        <w:t>; Generate and list cross references in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Z</w:t>
        <w:tab/>
        <w:t>; Generate an error for Z80 only opcodes.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; to write in Z80 mnemonics for an 8080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Whe� th� assemble� i� unabl� t� understan� wha� yo� ar� instructin� i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i� generate� a� erro� message�� Thes� ar� almos� alway� du� t� typo'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� form� I� display� th� erro� cod� belo� an� th� lin� th� erro� wa� f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t� th� consol� an� als� display� th� erro� code� i� th� listin� fil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</w:t>
        <w:tab/>
        <w:t>; Duplicate symbol definition. You will see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message if you do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</w:t>
        <w:tab/>
        <w:t>Use the same symbol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FOR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FOR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will generate an error (only 6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Upper and lower case symbols with the sam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are identical to th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Assigning a different value to a symbo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previously defined with a EQU 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If you are going to reassign use DE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>; Relocation error. I believe this occurs if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cannot reassign an addres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; Format Error. You will see this if you break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rules regarding field use and macro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</w:t>
        <w:tab/>
        <w:t>; Keyword error. This means you tried to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ssemblers reserved words or pseudo-ops as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ORG:</w:t>
        <w:tab/>
        <w:t>JP</w:t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END:</w:t>
        <w:tab/>
        <w:t>JP</w:t>
        <w:tab/>
        <w:t>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</w:t>
        <w:tab/>
        <w:t>is in very bad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; Label error. The attempt to assign a value to a l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unsuccessful. Also remember that labels do not en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colon when preceding EQ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START:</w:t>
        <w:tab/>
        <w:t>EQU</w:t>
        <w:tab/>
        <w:t>100H</w:t>
        <w:tab/>
        <w:t>; is ba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</w:t>
        <w:tab/>
        <w:t>START</w:t>
        <w:tab/>
        <w:t>EQU</w:t>
        <w:tab/>
        <w:t>100H</w:t>
        <w:tab/>
        <w:t>; is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; Missing label. The symbol you are using was nev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; Macro nesting error. Macros can be nested (that is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can call another macro) but if the nesting gets to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assembler will quit and give you one of thes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you can only call macros that were previous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</w:t>
        <w:tab/>
        <w:t>; Op code error. If you see this, look in the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operand fields. Consult the mnemonic table.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switching over from 8080 will see a few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; Phase error. A 2 pass assembler builds a symbol t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first pass and generates the object code on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f a number that it calculates for a symbol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pass does not agree with a number it gener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pass this error is shown check the symbols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the error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; Questionable operand. Actually theres no question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it is a bad operand. Typo's give you these as well as </w:t>
        <w:t>�</w:t>
        <w:tab/>
        <w:tab/>
        <w:t>; blowing op code format. Usally easy to find your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; Syntax error. You broke one of the syntax rul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</w:t>
        <w:tab/>
        <w:t>; Symbol table full. Not much you can do with thi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pare dow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</w:t>
        <w:tab/>
        <w:t>; Undefined symbol. You used a symbol but forgo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it in with an EQ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; Value error. Usually means you are trying to do 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; bit operation with an 8 bit number or the other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macr� i� � powerfu� metho� o� writin� assembl� languag� programs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� i� possibl� t� writ� assembl� languag� program� i� � wa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mble� highe� leve� languages�� I� fac� b� creatin� � librar� o� mac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ar� i� essenc� creatin� you� ow� language� an� you� ow�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� time� i� assembl� languag� (particularl� writin� fo� CP/M�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contain� sourc� line� tha� ar� use� agai� an� agai� i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�� B� usin� macro� th� routine� onl� nee� t� b� writte� on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ma� b� calle� i� an� program�� Th� bes� thin� abou� � macr� libra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onl� th� macro� tha� ar� calle� produc� objec� code�� S� ther� i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� i� havin� � macr� librar� tha� i� larg� an� complet� eve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onl� goin� t� cal� on�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� hav� � for� tha� i� uniqu� an� mus� b� followe� closel� fo� corr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� Th� genera� for� o� � macr�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>MACRO</w:t>
        <w:tab/>
        <w:t>#parameter1,#parameter2,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nam� i� th� symbo� tha� wil� b� use� t� invok� th� macro�� MACR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� tha� wil� indicat� t� th� assemble� tha� � macr� i� bein� defin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arameter� alway� mus� begi� wit� � '#� sig� i� macro� an� th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� b� commas� Th� instructio� ca� b� Z8� instructions� o� a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� command� liste� abov� incudin� conditionals�� Th� instructi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b� anothe� macr� cal� (calle� neste� macros� bu� onl� i� th� ne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� ha� bee� alread� defined�� Th� END� keywor� tell� th� assembl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ha� reache� th� en� o� th� cod� tha� mus� b� assemble� whe� thi� mac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called� D� no� us� � colo� behin� th� macr�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eviou� messag� progra� exampl� ca� b� rewritte� t� loo� lik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G</w:t>
        <w:tab/>
        <w:t>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NCLUDE Z80MACRO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OS</w:t>
        <w:tab/>
        <w:t>PRNSTR,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:</w:t>
        <w:tab/>
        <w:t>DB</w:t>
        <w:tab/>
        <w:t>ESC,'=',12+20H,12+2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*Your message here*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B</w:t>
        <w:tab/>
        <w:t>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*Or here*'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macro library called Z80MACRO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Call Bdos function #FUNCT using paramater contained in #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</w:t>
        <w:tab/>
        <w:t>EQU</w:t>
        <w:tab/>
        <w:t>1BH</w:t>
        <w:tab/>
        <w:tab/>
        <w:t>; asci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</w:t>
        <w:tab/>
        <w:t>EQU</w:t>
        <w:tab/>
        <w:t>0D0AH</w:t>
        <w:tab/>
        <w:tab/>
        <w:t>; ascii</w:t>
        <w:tab/>
        <w:t>carriage return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TR</w:t>
        <w:tab/>
        <w:t>EQU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OS</w:t>
        <w:tab/>
        <w:t>MACRO</w:t>
        <w:tab/>
        <w:t>#FUNCT,#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C,#FUNCT</w:t>
        <w:tab/>
        <w:t>; FUNCTION NUMBER GOE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DE,#DE</w:t>
        <w:tab/>
        <w:tab/>
        <w:t>; GE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</w:t>
        <w:tab/>
        <w:t>5</w:t>
        <w:tab/>
        <w:tab/>
        <w:t>; CALL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 coul� als� rewrit� th� curso� positionin� sequenc� int� � macro�� 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� jus� thi� smal� exampl� ca� sav� u� tim� i� futur� programs�� Als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� librar� i� � grea� plac� t� kee� frequentl� use� symbol� lik� ES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� wha� abou� usin� addres� symbol� i� macros�� Ho� ca� w� avoi� th� '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� i� w� cal� th� macr� mor� tha� once�� Th� othe� keywor� uniq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� i� LOCAL�� Thi� make� th� assemble� generat� it� ow� uniqu� l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� tim� th� macr� i� expande� i� � program�� Followin� th� wor� LOC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mus� b� o� th� secon� lin� o� th� macr� � ar� th� symbol� w� w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� t� generat� uniqu� label� for� Thes� symbol� mus� als� b� proc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� '#�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UMP</w:t>
        <w:tab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</w:t>
        <w:tab/>
        <w:t>#ADR_Z,#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Z,#ADR_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D</w:t>
        <w:tab/>
        <w:t>A,4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R</w:t>
        <w:tab/>
        <w:t>#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R_Z:</w:t>
        <w:tab/>
        <w:t>LD</w:t>
        <w:tab/>
        <w:t>A,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#BACK:</w:t>
        <w:tab/>
        <w:t>LD</w:t>
        <w:tab/>
        <w:t>DE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macr� itsel� i� no� reall� usefu� bu� i� i� correc� an� show� th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loca�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