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URNKEY OPERAT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SBOR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rtable Compu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 &amp; B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right (C) 1985 -- All Rights Reserv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 &amp; B Engine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 Box 1394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n Rafael, California 94913-39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tire  TurnKey Operating Environment, including  this 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 and  all software on the TurnKey  Distribution  Disk,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ed under U.S. and international copyright law.  No pa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oftware  or documentation may be  reproduced,  transmit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cribed, stored in an information-retrieval system or  tran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d into any language in any form or by any means,  electroni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chanical, magnetic, optical, chemical, manual, or in any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ner,  without prior written permission of B &amp;  B  Enginee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ssembly or decompilation of the software is expressly prohi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Key, copyright (c) 1985, is a trademark of B &amp; B Enginee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borne  1 is a registered trademarks of Osborne  Computer  Cor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tar, copyright (c) 1981, is a registered trademark of Mic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  International Corp.  SuperCalc is a registered trademark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cim/IUS  Microsystems.   CP/M  is a  registered  trademark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al Research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&amp;  B Engineering makes no representations or  warranties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  to  this  software or  documentation,  and  specif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s  any implied warranties of merchantability  or  fit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y particular purpose.  B &amp; B Engineering reserves th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or improve this software or document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 - INTRODUCTION . . . . . . . . . . . . . . . 1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mit File Menu  . . . . . . . . . . . . . . . . . 1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 File Menu . . . . . . . . . . . . . . . . . . . 1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Key Advantages  . . . . . . . . . . . . . . . . 1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Word About the Author of TurnKey  . . . . . . . . 1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 - INSTALLATION . . . . . . . . . . . . . . . 2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.COM . . . . . . . . . . . . . . . . . . . . . . 2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UB.COM  . . . . . . . . . . . . . . . . . . . . 2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CK.COM . . . . . . . . . . . . . . . . . . . . . 2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ST.COM  . . . . . . . . . . . . . . . . . . . . 2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 - TURNKEY OPERATION  . . . . . . . . . . . . 3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Formats . . . . . . . . . . . . . . . . . . 3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 FILE MENU . . . . . . . . . . . . . . . . . . . 3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MIT FILE MENU  . . . . . . . . . . . . . . . . . 3-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 Prompt . . . . . . . . . . . . . 3-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 Line . . . . . . . . . . . . . . . . 3-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Order  . . . . . . . . . . . . . . . . . 3-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Options Line . . . . . . . . . . . . . . . . 3-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Options Line . . . . . . . . . . . . . . . . . 3-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 Line  . . . . . . . . . . . . . . . . . . . . 3-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ple menus  . . . . . . . . . . . . . . . . . . . 3-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 - SUBMIT FILES . . . . . . . . . . . . . . . 4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Parameters  . . . . . . . . . . . . . . . . . 4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Line  . . . . . . . . . . . . . . . . . 4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Order . . . . . . . . . . . . . . . . . . . 4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 Prompts . . . . . . . . . . . . . . . . . 4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use Before TurnKey  . . . . . . . . . . . . . . . 4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- STACK UTILITY  . . . . . . . . . . . . . . 5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l Type-Ahead Buffer  . . . . . . . . . . . . . . 5-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mand  . . . . . . . . . . . . . . . . . . 5-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econd form of the command . . . . . . . . . . 5-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usage  . . . . . . . . . . . . . . . . . 5-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mitations  . . . . . . . . . . . . . . . . . . 5-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ow Key Definition  . . . . . . . . . . . . . . . 5-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mand  . . . . . . . . . . . . . . . . . . 5-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usage  . . . . . . . . . . . . . . . . . 5-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Key Definition . . . . . . . . . . . . . . 5-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mand  . . . . . . . . . . . . . . . . . . 5-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usage  . . . . . . . . . . . . . . . . . 5-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mitations  . . . . . . . . . . . . . . . . . . 5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Message and Pause . . . . . . . . . . . . . 5-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mand  . . . . . . . . . . . . . . . . . . 5-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usage  . . . . . . . . . . . . . . . . . 5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Message Without Pause . . . . . . . . . . . 5-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mand  . . . . . . . . . . . . . . . . . . 5-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usage  . . . . . . . . . . . . . . . . . 5-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at Recognition . . . . . . . . . . . . . . . . . 5-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Data from Disk File  . . . . . . . . . . . . . 5-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mand  . . . . . . . . . . . . . . . . . . 5-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usage  . . . . . . . . . . . . . . . . . 5-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 Option . . . . . . . . . . . . . . . . . . 5-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Parameters Option  . . . . . . . . . . . . 5-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Function Keys to File . . . . . . . . . . . . 5-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mand  . . . . . . . . . . . . . . . . . . 5-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usage  . . . . . . . . . . . . . . . . . 5-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 - AUTOSTART UTILITY (OCC1 only)  . . . . . . 6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 . . . . . . . . . . . . . . . . . . . . . 6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nfiguring . . . . . . . . . . . . . . . . . . . 6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7 - REGISTRATION FORM  . . . . . . . . . . . . 7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-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Key  is  an  operating environment for  CP/M  computers. 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 environment we mean that TurnKey surrounds  your 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s and CP/M system commands as an environment.  It makes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and commands easier and faster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Key simplifies your use of the CP/M system and your 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eliminating  the CP/M prompt and substituting  menus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you can run and the system commands you can use.  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two  types of menus that TurnKey provides: the  Submit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and the Com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it 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ubmit File Menu is a listing of all of the Submit files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isk.  Submit files are files with a ".SUB" extension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a series of commands. TurnKey allows you to access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s simply by selecting a numbered option from the  Sub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 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 File Menu is a listing of the CP/M intrinsic command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other  programs on your disk that have a  ".COM"  extens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 as "WS" to load WordStar.  TurnKey provides the  menu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elect the letter that corresponds to your choice.  If 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any parameters required, TurnKey waits for you to ent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,  and then it executes the command.  Once the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executed, you are returned to the TurnKey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Key Advant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Key  provides many advantages that make it easier and  f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run  your programs.  Using the TurnKey menus saves  you  ke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okes  --  you select a number or letter instead of  a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   In  addition, TurnKey and the Submit File  Menu  make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pecially easy to use  Submit files and input parameters.  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etermine which parameters you want to enter, you can  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mpts for the parameters into the Submit file, and a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executes, your prompts appear.  You can also  add  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provide the description of the file for the menu option, 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menu can be as descriptive and personalized as you 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TurnKey uses your comments to create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Key  not only allows you to access Submit files more  easi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also provides a series of commands called the  Stack 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give you new capabilities to enhance the operation of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it  files.  The Stack Utility allows you to  load  keystro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 a  type-ahead  buffer to store the  keystrokes  until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requires them.  In addition, there are Stack command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new function key definitions, set the arrow key defini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messages you create, and write to and read from file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commands.  The nine Stack commands are explained in  det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hapter 5 - Stack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dditional advantage of TurnKey is faster computer  ope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utostart  program which is included with  TurnKey  make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phisticated  modification  of the way your  keyboard  addre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computer.  One of the things this accomplishes is to 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it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Key  is easily installed on your system, takes up  relativ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tle  space on your disk, does not need to be changed when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 new  programs, and will work with every  program  you 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run on your computer.  It may also reduce the numb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 you change floppy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se TurnKey, you need only copy the necessary files  to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disk, as explained in Chapter 2 - Installation.  All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mmands on your disk will be listed in the Com  File  Menu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Submit files you have written will be listed in  the  Sub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Menu.   Once you see how much easier and faster  it  i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 options  from the two menus, you may wish  to  write 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write)  Submit  files, using the Stack  commands  that  Turn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, to tailor procedures that exactly fit your own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general overview of how TurnKey works, refer to Chapter 3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Key Operation.  Then to learn more about writing Submi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using  the TurnKey Submit Processor, input  parameters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prompts, refer to Chapter 4 - Submit Files.  For inf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ion  on the format and usage of the Stack  commands 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urnKey, refer to Chapter 5 - Stack Utility.  And for inf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ion  on  the use and modification of  the  Autostart  Util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Chapter 6 - Autostart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ord About the Author of Turn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Key  was  designed and made by Daniel E. Brown.  Dan  was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 of Osborne Computer from its early days.  He was on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 two employees to be given the company's highest honor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zard  of Osborne award.  The award was in recognition  of   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contribution to the company's engineering excell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n  is also the designer of the operating system for  the  OCC4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n  originally wrote TurnKey for the OCC4, but wanted  to  b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of  the  advantages of that computer to  the  thousand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s of the OCC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 -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Key  is  fully dynamic and adapts its menu  displays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on which it is running.  Therefore, no special  install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is needed.  You just copy the TurnKe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UB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S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r program diskette.  In addition, you may wish to cop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Submit and Stack files provided on your Distribution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 have copied the TurnKey files,  reset  your  compu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Key  is automatically loaded and your first menu will 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TurnKey Distribution Disk contains the four TurnKey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and sample Submit and Stack files.  The program file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below, with cross-references to additional 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TurnKey program, the heart of the TurnKey Operating  Env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nment.    Its  use is fully documented in Chapter 3  -  Turn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UB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es  Submit files, as the CP/M Submit utility did.  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but faster, easier, and more powerful.  Its use is  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ed in Chapter 4 - Submi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a  utility  program which contains such  useful  features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 type-ahead,  function key definition  and  saving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ing  messages on the screen.  Its use is fully  docume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hapter 5 - Stack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S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s  automatically  when the computer is turned on.   It  sta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Key  or  any other program you select.  The  Autost  supp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urnKey is intended to replace the AUTOST.COM program 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buted  by Osborne. It is very important that this  program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immediately after a system reset.  Its use is fully documen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 in Chapter 6 - Autostart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have installed the TurnKey files, refer to Chapter 3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Key  Operation for information on getting started  and 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urnKey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 - TURNKEY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urnKey  master  program  is contained  in  the  file 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KEY.COM".   It provides TurnKey's menu display,  keystroke  h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ing, and Submit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s TurnKey and immediately displays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cond form of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s, without clearing the screen, and displays th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RETURN&gt; to enter Turn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the  bottom of the screen. When you press a key  the  Turn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start TurnKey you will see one of two menus, the  Sub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Menu  or the Com File Menu. The Submit File Menu 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 first  if you have any files with a '.SUB'  extent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disk.  If you don't, the Com File Menu will  be  displa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bmit  File Menu and the Com File Menu are both expla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even though only one menu is displayed at a time, 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  are active.  If you make a selection from the hidden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menu is displayed and TurnKey processes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rst entry on both menus is "0". To exit TurnKey press  "0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 will be returned to the CP/M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 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 File Menu lists CP/M Intrinsic Commands (DIR, ERA,  et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ll of your program files. The intrinsic commands are 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in alphabetical order, then the program files are lis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betical order.  A letter appears next to each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display the Com File Menu press the down arrow key. This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done  at any time during TurnKey operation  and  will 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he Com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select  a command or program just press the letter  for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.  TurnKey  will display the name of the  command  you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sen  on the entry line at the bottom of the screen.   It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prompt  you with a line of edit options and wait  for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this time enter any input parameters.  These  parameter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ame as you would have typed on the command  lin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command.  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0&gt;DIR B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just press &lt;RETURN&gt; and TurnKey will execute  the 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command has finished, TurnKey will display th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RETURN&gt; to enter Turn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ause allows you to look at screen before TurnKey puts up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 menu. See the "Edit Options Line" section for more  inform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on entering the inpu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IT 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menu  lists the Submit files. Submit files are  file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 CP/M command lines and  have ".SUB" as an  extent.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nu you can quickly and easily initiate these Submit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complete description of Submit files see Chapter 4 - Sub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play the Submit File Menu press the up arrow key.  Thi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done  at any time during TurnKey operation  and  will 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he Submit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,  the  Submit File Menu can only be displayed if  there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it  files on your disk. When TurnKey searches your  disk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s no ".SUB" type file, it gives you only the Com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entry in the Submit File Menu will be either the na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it file or a description of the Submit file. To run a  Sub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 just  press the number for that entry. TurnKey  will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 you with a line of edit options and wait for your  inpu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it  will  execute the Submit file directly, if  no  inpu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for that Submi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nput parameters are required for this Submit file, enter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just as you would on the command line.  Then press  &lt;RETUR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urnKey will execute the Submit file. After the Submit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finished, TurnKey will automatically restart and displa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  See  the "Edit Options Line" section for  information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inpu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Parameter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Key  uses the Prompt line, between the Edit Options lin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try line, for displaying Input Parameter Prompts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/LAST  indicator.  Both of these will assist you in 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 parameters.   This line appears when you select  a  Sub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hat uses input parameter mar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RE/LAST indicator tells you when you have entered all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 for this Submit file. It will read LAST when you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the last input parameter and MORE when you have mor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enter too many parameters, the MORE/LAST indicator  disa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ars and th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PARAMETERS HAVE BEEN ENTERED, PRESS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 at the beginning of the Promp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 prompts provide you with on-line reminders of wha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for every input parameter.  TurnKey reads from the  Sub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the information that you have associated with  a 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splays this information while you are entering the  param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.  For more information on parameter prompts, see the "Param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 Prompts" section of Chapter 4 - Submi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entry in the Submit File Menu will be the name of the Sub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or a description of the Submit file. To have a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as a an entry, the first line of your Submit file needs b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. A comment is a line that starts with a semi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Key  allows you to determine the order in which Submit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 on the menu by using a Display Order comment in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it  file.  If you do not use Display Order comments  in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it  files,  the Submit files will appear in the menu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 they occur in the directory. For more information on 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 order see the "Display Order" section of Chapter 4 -  Sub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Option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 Options line lists all available TurnKey  menu-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 before you make a menu selection.  These are the 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numbers for the Submit File Menu,  the active entry let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e  Com File Menu, and the active arrow key(s).   Lik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displays, the Select Options line is fully dynamic, 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 the TurnKey control options actually available at any  p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cular  time.  The Select Options Line works the same  for 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eginning  of the Select Options line lists the  active 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s  available  on the current page of both  menus.   The 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for the displayed menu is listed first, followed by the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for the hidde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xample, if the numbers 0 - 5 are used by Submit  File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, and the letters A - L are used by Com File Menu entri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eginning of the Select Options lin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0 - 5 or A - L,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Submit File Menu is display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- L or 0 - 5,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Com File Menu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the Select Options line lists the hidden menu. The 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 key  changes  the display from the Com File  Menu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it File Menu, and the down arrow key changes the display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bmit File Menu to the Com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, the end of the Select Options lin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..., v COM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Submit File Menu is presen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..., ^ SUBM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the Com File Menu is present.  If the Submit File  Menu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vailable neither of these references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ddition, the Select Options line contains a page  refere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ing  which arrow key(s) to use to change the page you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when the displayed menu contains more than on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a limited number of entries that can be  displayed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time, eight for the Submit File Menu and twenty-six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 File Menu.  Therefore, each menu can have more than one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hange pages by pressing the left or right arrow key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 arrow key moves to a lower page and the right to  a  hig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. The 'Page' message in the upper right corner of the 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s  the  current page and the total number of  pages.  If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fit on one page the 'Page' message is no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one or both of these keys may be active at any 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,  depending  on the menu page currently  displayed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number of menu pag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ge reference re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..., &lt;- LAST,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re viewing the last pa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..., -&gt; NEXT,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re viewing the first pag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..., &lt;- LAST, -&gt; NEXT,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are viewing neither the first nor the last.  From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, both the right arrow and the left arrow keys are  activ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you can move both forward and backward between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Option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 Options line replaces the Select Options line after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n entry from the menu, and it lists the edit option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try  line.   The Edit Options line is the  same  for 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 Options line re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parameters, &lt;- back up, ^X erase line, &lt;ESC&gt;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left arrow key to back up one character, the &lt;CTRL-X&gt;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 to erase all of the line, and the &lt;ESC&gt; key to mak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press &lt;RETURN&gt; the command line shown on the Entry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try  line is a visual representation of the  current  CP/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line. It displays what the CP/M command line looks 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ny give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you  make a menu selection, the Entry line  display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 drive  and  the current user number. After  you  mak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, it displays your selection and waits for any additi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are a sample Submit File Menu and a sample Com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BMIT FILE MENU              Page 2 of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 CPM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Run WordStar, with Document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Run WordStar, with Document in Driv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Run SuperCalc, with Spreadsheet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 Run SuperCalc, with Spreadsheet in Driv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 Copy Disk in Drive A: to Disk in Driv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  Format a New Disk, in Driv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  Install WordSt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  Install SuperCa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0 - 8 or A - Z, &lt;- LAST, -&gt; NEXT, v COM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 FILE MENU               Page 1 of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 CPM EXIT         I  COMPARE          R  S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 DIR              J  COPY             S 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  ERA              K  DDT              T 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  TYPE             L  INSTALLS         U  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  SAVE             M  KEY              V  SUB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  REN              N  MAINTAIN         W  SYS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  USER             O  MOVCPM           X  W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  ADUMP            P  PIP              Y  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  AUTOST           Q  SC               Z  X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- Z OR 0 - 8, -&gt; NEXT, ^ SUBM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4 - SUBMI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it  files are files that contain CP/M command lines and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.SUB" as an extent. They can contain input parameters which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eplaced with values from the command line at execution.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also contain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Submit files repetitive tasks are done automatically, s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ny keystrokes; and they are done accurately, saving you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ustration of typing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urnKey Submit Processor supports all of the function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 SUBMIT.COM supplied with your system, as well  as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ancements.   The  TurnKey  Submit  Processor  is  built  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KEY.COM and provided separately as KEYSUB.COM. KEYSUB.COM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nded to replace your original SUBMIT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urnKey Submit Processor supports ten input parameter mark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"$0" through "$9"). It replaces the markers with parameter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mmand  line  when the Submit file is  executed.  The  "$1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r  is replaced by the first parameter, "$2" by  the  seco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$3"  by  the third, etc.  No more than nine  parameters 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ed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f the Submit file "MYDIR" contains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 $1.$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Command Lin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IT MYDIR * 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ecuted CP/M command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a special service not provided by your  original  SUBMIT.CO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urnKey Submit Processor replaces input parameter marker "$0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Submit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rst line of a Submit file should be a  comment  describ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rpose of the file. This comment will be displayed by  Tur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on the Submit File Menu as the entry for this file. If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  is  missing, TurnKey will use the filename as  the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.  A Submit file comment is a line that starts with a  sem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econd line of a Submit file should be a Display Order 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. This comment will tell TurnKey in what order to displa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it file entries in the Submit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play Order comment has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KEY#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"nn" is a number designating the priority assigned to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i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urnKey assigns Submit File Menu entries, it puts priority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priority 98 files first, with lower numbers listed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r numbers.  Following these are files with Description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 but no Display Order comments, then files with  n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Line comments nor Display Order comments.   Prio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9 files are always listed last on the menu.  Files assigne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 priority number are listed in the order they occur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,  if  you do not use Display Order comments in any  of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it  files, the files will appear on the Submit File  Menu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der they occur in the dis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Pro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Key recognizes Parameter Prompt comment lines in your  Sub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which provide on-line reminders of what to enter  for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 parameter.  The parameter prompt lets you display  a 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on the Submit File Menu prompt line.  You may prepare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per input parameter mar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ameter Prompt comment has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KEY$n &lt;dat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"n" is a number between 1 and 9 corresponding to the 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marker, and &lt;data&gt; is the message to be displayed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Display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KEY#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 $1.$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KEY$1 Enter the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KEY$2 Enter the file ex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put parameter prompts on any line of a Submit file ex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and secon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hould include a parameter prompt for every input 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r  used  in a Submit file.  This ensures that  you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for every input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 Before Turn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the  end of a Submit file execution you may  want 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to look at the screen before TurnKey returns you to a 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use Before TurnKey option causes TurnKey to pause and  wa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your  input before clearing the screen.  The  form  of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the  end of a Submit file. It causes TurnKey to  displa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RETURN&gt; to enter Turn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bottom of the screen.  It then waits until you press a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displaying your first TurnKe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5 - STACK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tack utility provides a number of useful features:  it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load keyboard entries, set arrow and function key defini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 function key definitions in a disk file, and  display  m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ges  on  the  console.  Stack can take input  from  eith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or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tack  utility  is contained in the file  STACK.COM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ke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commands can be used inside of Submit files, or they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from the CP/M command line. The format and  descrip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command i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- &lt;data&gt;         Fill type-ahead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&lt;data&gt;           Fill type-ahead buffer, add &lt;C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&lt;0-9&gt; &lt;data&gt;     Fill a function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A W              Set arrow keys to Wordst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A C              Set arrow keys to CP/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P &lt;message&gt;      Display message, then P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E &lt;message&gt;      Display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R &lt;file&gt;         Read data from &lt;fil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W &lt;file&gt;         Write function keys to &lt;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, Stack commands can be placed inside a file which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read by the Stack R command.  This type of file is 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tack file.  When Stack commands are used in a Stack file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is the same as above except that the word  "STACK" i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.  The  Stack file is explained in the "Read Data  from 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"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mmands available with the Stack utility are  discuss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ections, with an explanation of command forma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Type-Ahead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- &lt;dat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load your keystrokes of data into the  keyboard  type-ah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.   Note that the angle brackets are not  required  char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s,  they simply indicate that "data" stands for any  data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to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cond form of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&lt;dat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load your keystrokes of data into the  keyboard  type-ah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and will place a &lt;RETURN&gt; character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using the Stack - &lt;data&gt; command in a Submit file, you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keystrokes to be saved in the type-ahead buffer even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have entered a program.  Not only do you save keystrokes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a  Submit  file, but you have speeded up  the  proces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the information, since the keystrokes can be read ou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uffer faster than you would be able to enter them by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f you are running WordStar and want to log to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: before you edit a file, you could write a Submit file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- LB:^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run it whenever you edit a WordStar file on 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run this file, Stack 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: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 the keyboard buffer.  These characters will remain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 buffer until WordStar reads them out and uses  them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firs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example, the characters to be loaded into the buffer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 entered into the file, so that if you wanted to chang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,  you  would have to change the Submit  file.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ed to define the characters differently each time you ra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you could use input parameter markers.  These work the 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 as  the  input parameter markers described in  Chapter  4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i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you could use parameters to identify both the 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  filename for WordStar to edit.   Here  is  "SAMPLE.SUB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llustrate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- L$1:^MD$2^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KEY#1 Enter the letter for the disk drive to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KEY#2 Enter the name of the file to ed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select this file under TurnKey you would be prompt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arameters and then WordStar would load, log the  drive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and start your editing session on the file you 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type-ahead buffer is filled, the additional character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in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,  for this feature to work the AUTOST program supplied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Key must be run at system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Key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A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t the arrow key definitions, where the "x" must be 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" or "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A C      Sets arrow keys to CP/M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A W      Sets arrow keys to WordSta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set the arrow keys prior to running a program  by 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in a Submit file. You should also change them 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CP/M mode before ending your Submi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A 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A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simple way to change the arrow keys before running WordSt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&lt;0-9&gt;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 a function key (number 0 through 9) to &lt;string&gt;, wher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0 through 9 represents the number of the function key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tring&gt;  is what you want that function key to produce when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ve use of this ability to program function keys can grea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  the usefulness of your computer.  For  example, 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enter WordStar you can set the function keys to the  WordSt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 you use most frequently, then simply press  a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whenever you want to use one of tho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ter yet, you can establish separate Submit files for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nds  of  WordStar editing sessions and have each give  you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key definitions most helpful to that kind  of  edi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writing letters you might want a different set  of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definitions than when you were editing an outlined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0 XDir       Set function key 0 to "XDir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1 *.*        Set function key 1 to "*.*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2 WS^M       Set function key 2 to "WS&lt;RETURN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ystem has a limited space for function key definition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try to put characters into the function key buffer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full, the extra characters will be ignored.  To  mak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  use of the space in the function key buffer,  when  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 than one key, you should first set all of the keys you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ing to change to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Message and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P &lt;messag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 your message and causes the computer to wait  for  ke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 input (normally a &lt;RETURN&gt;). You may use control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message to set video attributes, such as reverse video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set cursor position and display your message in any  way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waiting message is executed in a Submit file the effec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op the Submit execution until you press a key.  If you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key or keystroke combination other than &lt;CTRL-C&gt; the  Sub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will continue to run.  However, if you press  &lt;CTRL-C&gt;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it file will be aborted and TurnKey will be restarted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s you a convenient way to get back to Turnkey if you make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rrect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,  the &lt;CTRL-C&gt; abort is immediate.  If it occurs dur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  of  a Stack file any commands  following  the  ab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ing  message will not be executed and the  type-ahead 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xample,  to display the waiting message  "Insert  a  blan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ed disk in Drive B:" us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P Insert a blank, formatted disk in driv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this  command is executed the message appears on  the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pied  by  the cursor and Stack waits until you  press  a 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Message Without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E &lt;messag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 your  message on the screen and continues to  the 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 This  command is the same as the  Display  Messag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  command except that the computer does not pause  for  ke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messages are useful for advising you of actions  a  Sub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will take.  They are also used to compose  multi-line  m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ges, with the last line a waiting message.  This may b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 screen full of data and then wait for the user to 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to display a three-line waiting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E This is line 1 of a multi-line waiting messa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E This is line 2 of a multi-line waiting messa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P This is line 3 of a multi-line wait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at Recog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lets you include control characters by converting any car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&lt;SHIFT-6&gt; character on the keyboard) and the character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nto a single character.  When the second character is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at (^^) the two are converted into one carat character. 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econd  character  is not a carat the  second  character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preted as a contro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Character   Characters       Keystro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&lt;CTRL-[&gt;      ^[               &lt;carat&gt;&lt;left bracket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C3 &lt;CTRL-S&gt;      ^S               &lt;carat&gt;&lt;S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AT &lt;^&gt;         ^^               &lt;carat&gt;&lt;cara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 ASCII control character RS &lt;CTRL-^&gt;, which would  otherw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 represented  as  &lt;carat&gt;&lt;carat&gt;,  requires  the  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arat&gt;&lt;greater than&gt; or &lt;carat&gt;&lt;tilde&gt;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Data from Dis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R &lt;file&gt; [label] [param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s  Stack commands from the disk file &lt;file&gt; rather than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. These files are called Stack files.  There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 options  to  the command, [label]  and  [params].   You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a label [label] marking where in the file to begin  rea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,  and/or input parameters [params] you wish to be  pass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line of a Stack file has the same format as  an  equival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command line except that the word STACK is not includ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you can put the three Stack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1 ^K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2 ^K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A 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Stack file in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^K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^K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ecute these three Stack commands just us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R &lt;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 files  execute much faster than the same number  of  St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 because the computer does not have to load and ru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 program repeatedly.  It loads the program once  and  St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bel option in the Stack read command lets you begin execu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 Stack commands at a particular point in a file  rather 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at the beginning of the file.  If you supply a label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line, Stack begins execution at the first Stack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 that  label.  If the label is not in the  file,  St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an error message and ends. The Stack execution stops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d of the file or when another label is encountered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bel option lets you place any number of Stack files  i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disk file and reference the Stack files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Stack  file label begins with a colon and is followed  by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of  characters,  whose case is ignored.  In  the 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,  the first two labels are regarded as identical  by  St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the third is different because it is lo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label1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LABEL1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LABEL138_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ample Stack file has function key definitions for  WordSt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uperCal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WORDST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^K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^K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SUPERCAL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/L^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/Q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oad the WordStar definitions us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R STACK.DAT WORDST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 will start execution on the first line  after  ":WORDSTAR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efine function keys 1 and 2, set the arrow keys to  WordSt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and then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since this command stops at the first label,  if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file begins with a label but you do not specify a label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, no Stack commands 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Parameter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tack  R  command also accepts an  input  parameters 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aram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R &lt;file&gt; [label] [param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put parameter [params] replacement function works  exa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e Submit parameter replacements.  You can use input para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er markers ("$n") to indicate where input parameters are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in your Stack files.  These markers are replaced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you supply on the command line. During the marker replac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  process,  Stack replaces "$0" with the name  of  the  St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"$1" with the label, and "$2" through "$9" with the param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s that follow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Function Keys t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W &lt;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s  the  current  function and arrow key settings  in  a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&lt;file&gt;.  This makes it easy save the current function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later rest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files created by this command are in Stack file forma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contain 21 lines.  The first 10 lines set function keys 0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to single-character values.  When executed this  will  re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ire function key memory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ext 10 lines of the file are the function  key  defin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were in effect when the file was created. The last lin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  is the arrow key setting that was in effect  whe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xample, to save the current function and arrow key  defin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 in the file "WSPFKEYS.STK" us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W WSPFKEYS.ST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created by this command is in the format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^[^Jh3^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^[^Q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^[^Q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^[^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^[^K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^[^K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^[^K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^[^K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^[^K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^[^Jh0^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ile  can then be used to restore these  function  key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key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thing special about the files created by this comma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han that they use the function key memory area in the b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ner.  You can freely change the files or erase them if you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  need  them.  You can also assign labels  to  Stack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this way and include them in a library file composed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Stac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, if the &lt;file&gt; already exists the Stack Utility will re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thout informing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6 - AUTOSTART UTILITY (Osborne 1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oStart Utility (AUTOST.COM) included with TurnKey autom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ally starts TurnKey at system power-up or after a system res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Start modifies the operating system to enable the  type-ah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, therefore, AutoStart MUST be executed after every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.  If it is not executed, the Stack command will not ope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Start supports thes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ST Run Specified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ST &lt;command&gt; Modify to AUT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given by your computer at power-up and after a system  res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run AutoStart manually by typing AUTOST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nfig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ST &lt;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nfigures  AutoStart  to run &lt;command&gt; after a  system  res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 the &lt;command&gt; will be 'KEY'.  This is the command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d  into  AutoStart when you receive it.   However  you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 it to run any program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ampl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ST WS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ould  cause it to run WordStar at any  system  rese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ommand&gt; may be up to 128 byte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Start  responds to initialization commands with the  acknow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gemen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ing AUTOST.COM to load &lt;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&lt;command&gt; is the command line you typ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ever you reconfigure AutoStart it erases the previous confi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ration.   Therefore, if you configure it wrong just do it  ag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rr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KEY version 2.0                            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 which computer you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] Osborne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] Osborne 4 (VIX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 which items you wish to purch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] Noncommercial license for TURNKEY        @ $10 each  $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] Printed documentation                    @ $15 each  $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] Program disk                             @ $10 each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Subtotal   $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ifornia residents please add 6% sales tax.        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Total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checks pay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 &amp; B Enginee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O. Box 139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n Rafael, California 94913-39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s and Money Orders must be drawn on U.S. banks in U.S. fu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ny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_________________________  Bus.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did you obtain TURNK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