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only on the Osborne 1 or Vixen, due to the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mapped vide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rely displays all 256 ASCII characters as they are formed on the 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xen.  The hexadecimal value of any character can be foun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it (using CP/M or WordStar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C or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Z80, Oct '85, by Doug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cursor to it (using CP/M or WordStar Arrow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C or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Z80, Oct 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