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CPR3GET.DOC    6/28/86         - Rick Cha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CPR3GET.HE� i� � patc� t� Bria� Leyton'� ZCPR� install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Morro� computers� t� enabl� th� us� o� th� GE� command�  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� th� delightfu� "POK� AN� GO� routine� whic� i� trul� 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� mos� elegan� aspect� o� Z3�  Thi� permit� yo� t� "poke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� int� � memor� locatio� _o� th� fly_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s� yo� us� Wordstar� an� yo� usuall� configur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l� fo� an� numbe� o� differen� application� yo� ha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� fo� printe� A� sometime� fo� printe� B� sometime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� margi� a� 7� (sa� fo� th� BAMDU� BBS)� sometime� a� dou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� sometime� a� pag� lengt� 2� fo� envelopes� etc�  Ra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havin� differen� version� o� Wordsta� o� you� disk� "PO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N� GO� (bette� tha� roc� 'n� roll� I'� say� allow� yo� t� "po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memor� locatio� *a� th� momen� it'� loaded.�   Th� "pat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don� immediately�  Whe� you� scree� appears� i� come� u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atc� yo� hav� done�  � rea� nic� us� o� thi� featur� i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� � fil� yo� specif� a� � tai� o� th� comman� lin� com� 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� i� non-documen� mode�  (Especiall� nic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)�  Thi� featur� i� especiall� nic� i� tha� i� sa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� space� rathe� tha� havin� t� hav� differen� version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� _a� separat� dis� files� yo� hav� onl� one�  Tha� i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� whe� yo� exi� Wordstar� i� immediatel� return� t� 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ault�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� crownin� glor� o� thi� featur� i� whe� i� i� don� throu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ZCPR� "ALIAS"�  Thi� allow� yo� t� "create� � .CO� f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� consistin� o� � numbe� o� CP/� command� tha� casca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� afte� another�  Thi� i� simila� t� CP/� 3.0'� abilit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� command� o� on� line� bu� Z� goe� on� ste� furth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� allowin� yo� t� creat� � .CO� fil� ou� o�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-use� comman� combinations� s� tha� yo� ma� ru� i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� typin� th� nam� o� th� command�  S� rathe� tha� hav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� Wordsta� dis� files� yo� merel� hav� separat� 2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ses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� yo� wan� t� edi� fil� "PASCAL.ASM� usin� Wordsta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documen� mode�  Yo� hav� W� 3.� an� yo� loo� i� on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� Wordsta� patc� table� tha� see� t� exis� everywher� li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d� comin� u� afte� � storm�  Yo� se� tha� i� yo� chang� mem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� 039� t� "FF� tha� make� W� com� u� i� non-documen� mo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changin� th� "NONDOC� equat� t� "yes.�  S� yo� creat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ias� b� th� nam� o� "WSN.COM� (fo� Non-documen� mode� wi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�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� 10� WS.COM;POK� 039� FF;G� $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� typ� "WS� PASCAL"�  "GET� load� Wordsta� t� locatio� 10� 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� wher� program� run� BU� DOESN'� RU� IT�  The� yo� d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�  "GO� actuall� run� it� wit� you� "PASCAL.ASM� substitu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� th� "$1� parameter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� quit� beautiful.</w:t>
        <w:t xml:space="preserve">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� shoul� b� include� i� th� regula� Z3MD-60K.LB� o� Z3MD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.LB� librarie� tha� Bria� Leyto� pu� together�  I� i� simp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implemen� thi� featur� i� you'r� jus� puttin� you� ZCP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� together�  Simpl� renam� Brian'� ZCPR3.HE� whic� i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� t� somethin� else� renam� m� ZCPR3GET.HE� t� ZCPR3.HE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otherwis� everythin� i� th� same�  I� you'v� alrea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� you� system� � *THINK� al� yo� nee� t� d� is� 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� dis� fro� th� syste� dis� you'v� bee� using� ren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R3GET.HE� also� ru� throug� th� installatio� procedur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� you� ne� ZCPR3.COM� an� SYSGE� t� pu� th� ne� Z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� tracks�  The� simpl� ru� SYSGE� fro� th� on� you'v� j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� ove� t� you� _original� disk�  Tha� _should� d�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ls� change� th� MAXDIS� equat� t� allo� us� wit� J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ushinky'� LBRDISK�  Fo� thos� o� yo� wh� ar� familia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excellen� program� i� shoul� no� allo� al� possibl� logi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ary-drives� fro� C� t� F:�  � allo� � drives� plu� on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Morro� virtual�  � *HOPE� thi� doesn'� scre� u� us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� drive feature in ordinary Morrow implementa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� th� way� i� yo� hav� Brian'� Z3PATMD.AS� o� th� A� dri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� wit� everythin� els� (lik� � did)� b� sur� t� g� i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.SU� an� chang� th� lin� "as� z3patmd.bbz� t� "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atmd.aaz"�  Thi� tell� AS� t� loo� o� th� A� driv� f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� an� t� pu� th� outpu� .HE� fil� o� A� a�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� comment� ma� b� directe� t� m� throug� th� BAMDU� (B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Micro Decision Users Association) BBS at 415-654-3882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Rick Charnes, June 28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*         *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� th� way� o� � differen� matter, � wouldn'� us� eith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'� excellen� "kits� (59� o� 60K� wit� � revisio� 2.� BIO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� wha� � starte� ou� on�  Brian'� "kit� say� it'� O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2.3"� an� a� som� othe� poin� fo� "2.x� whic� mad� m� thi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� wor� o� 2.5� bu� � don'� thin� so�  I� actuall� _ran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� i� mak� m� dis� drive� grin� - bad�  Muc� wors� tha� I'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� hear� them�  I� wa� weir� - i� plai� CP/� the� wer� f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u� a� soo� a� � loade� ZCPR� the� groun� (grinded?� away�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� lon� an� har� abou� wha� wa� goin� on�  � upgrade� 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 BIOS� reconfigure� everythin� (yeah� ha� t� d� i� al� o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)� an� i� work� fin� now�  Th� drive� ar� nic� an� quiet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hav� � 2.� BIOS� spen� th� mone� an� upgrad� t� 3.� bef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instal� Z3�  Tha� wa� m� experience�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� interestin� thin� fo� m� i� tha� I'� no� usin� Wordst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� o� Newwor� whil� I'� i� Z3�  � assum� everyon� know� ab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� Wordsta� withou� WSMSGS.OVL� whic� let� hav� yo� � nic� w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� syste� fo� onl� 50K�  Newwor� won'� ru� withou� it� messa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� file� whic� leave� yo� wit� som� 80-som� K� to� muc� t� affor� ��o� � Z� syste�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� Z� - it'� grea�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