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 Piz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tember 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is a utility for manipulating and displaying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It runs only under ZCP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{dir:}{&lt;{afn}.aft&gt;} {{/}{&lt;options&gt;}&lt;attribut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DIR or DU specification is given, the current drive/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.  If a filetype is given without a filenam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s automatically wildcarded.  If no filename or fil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DA defaults to all files (*.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 If no drive/user or filename is giv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/attribute list must be preceded by a slash (/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the slash is optional.  If no option is given,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to displaying files with the attributes gi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   Display files that do not hav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Set specified attributes on the specified files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Clear (reset) specified attributes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r on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Toggle observance of ZCPR3 Quiet flag.  Normally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erves the Quiet flag (no display when it is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reverses that observance (display whe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; no display when it is 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option can be used and it must precede th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The Q option, however, can be used with or withou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and can be anywhere in the option/attribute list.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's in the list will effectively negat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The following are legal in the attribu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READ ONLY (t1) -- file cannot be eras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SYSTEM (t2) -- "hidden" file that does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inary directory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ARCHIVE (t3) -- file has not been changed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ed up.  (Only CP/M 3.0, and 2.2 BDOS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ZRDOS and ZSDOS, fully support this attribu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USER 1 (f1) -- user defin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or 2  PUBLIC (f2) -- file is public file under Plu*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 for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or 3  DATESTAMP (f3) -- under DateStamper, no date sta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DateStamper with ZSDOS, no access date sta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USER 4 (f4) -- user defin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or 8  WHEEL (f8) -- file cannot be used or progra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the Wheel byte is set, under ZRDOS and Z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include as many attributes as you want in th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Well . . . actually, you can't have more than 11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ption/attribute list, or the rest will be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room for all eight user-settable attributes, plu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ption and a couple of Q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To get brief usage inform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most ZCPR3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0:ASM&gt;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the filenames and attributes of all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!time&amp;dat --D-- RS- | da      com ----- -S- | slrmac  com ----W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com ----- -SA | da30    mac -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Matching files found on C0: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attributes of all files on drive D, use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&gt;da d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might only want to display only system fil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acked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&gt;da d1: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the same display for the current drive/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a slash before the op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&gt;da 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d directory can als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&gt;da asm:.ma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all MAC files on C0:ASM that have been backed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ly ".MAC" was entered on the command line, but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it to "*.MA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ll MAC files that have not been backed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&gt;da asm:.mac /~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sh is not necessary in this case, but it does no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som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&gt;da .com 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ll COM files on drive A, user 0,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&gt;da /-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ll files non-system on the same drive/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ttributes may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&gt;da turbo*.* +1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ets the user 1 and 4 attributes, along with the Publ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tamp, and Wheel attributes on matching files.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uld have entered with al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&gt;da turbo*.* +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&gt;da /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s all archive attributes on the current drive/user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gin a total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ZCPR3 Quiet flag is off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&gt;da *.doc 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t the read-only and archive attributes on all DOC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will be no screen display at all.  If the Quiet fl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(on), then the same command will cause th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to be displayed, just as if you used no Q optio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et flag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:  DA will not search for an ambiguous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ith a slash, unless a DIR or DU specification,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colon, precedes the slash.  Otherwise, DA will thin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option list and it will default to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can cope with a maximum of 255 matching files.  Thi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quate for most people, but if you need to change 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ributes of a larger number of files, you will hav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smaller groups using ambiguous file masks.  I ho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is limitation with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, especially,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Piz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1  Rever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e, MA 02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 (617) 284-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ton Centre Z-Node:  (617) 965-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lliput Z-Node:  (312) 649-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:  I was dissatisfied with all the fil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I had used.  SFA, which comes with ZRDOS,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, but doesn't display them.  A separate program, DF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ired for that.  In addition, SFA requires typing thre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characters for each attribute you want to set or reset.  F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mes with ZSDOS, works well and quickly, but it'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es 80 columns for each file, so you can onl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25 files at a time.  In addition, the display doesn'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nd the filenames are not displayed i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, so finding what you want can be chore.  SETATT rese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on files, unless they are in the option lis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a real draw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avorite such utility was DA 2.2 by Eric Mey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ed to file directory mode, so I decided to make it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ing file attributes.  What started so simple,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major project to convert DA to a ZCPR3 utility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display similar to the ZCPR3 version of D.COM,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released.  As a result, about half the cod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s new or heavily modified, and little of the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ouched.  It now satisfies all the objections I had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programs, so I hope others will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-- September 8, 1989 -- Gene Piz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ten as ZCPR3 utility, uses TCAP.  Now suppor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through 31.  Initial disk reset eliminated.  N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ttribute utility, setting them, resetting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them; no ordinary disk directory services re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arser changed option delimiter to '/', but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necessary if a filename or du is supplied. 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a filetype (".TYP") without a filename;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utomatically wildcarded.  Now accept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pecifications.  Now checks Quiet flag, but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makes DA operate opposite of the Quiet flag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upports F8 (Wheel) attribute.  No user patch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Vid equate in source code allows special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s using reverse video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-- January 1987 -- 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racket ([) allows options without filename;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#) shows number of records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-- 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user patches, small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- 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rewritten, now 2K.  New multip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, user number support,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-1.6 -- 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ual improvements (still only 1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nary code for version 2.2 is copyright by Eric Meyer, 4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Washington #4, Bloomington IN 47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