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g Library Disk FOG-CPM.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1991) by Fog International Computer Users Group to the ex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opyrighted by the original author for the exclusive use and enjoy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s members. Any reproduction or distribution for profit or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 is strictly forbid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, contact Fog International, P. O. Box 1030, Dixon, CA. 956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HAREWARE&gt; as part of the description of a file indicates that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stributed on a "try first, pay if you like it" basis. If you f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(s) meet your need, please refer to the author's documentati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becoming a registered user. Only by registering and p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rograms you like and use will the authors of such programs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. Often, more complete documentation, additional modules, and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s are available only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ZCPR suppor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0-20  .91  This is the release date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PM218 .DOC This is the description of the disk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30    .COM 0E8A   3K ver. 3.0     [Directory Attribut 1 of 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 is a ZCPR3 utility for manipulating and display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ttributes. It is designed to complement D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lower-case display that is more readable to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. The display is three columns, alphabetiz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d. This is a major reworking of Eric Meyer's DA 2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versions of DA 3.0 in the set: DA30.CO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for dim video highlighting. DA30REV.COM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, instead of dim,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30    .FOR 384C   1K ver. 3.0     [Directory Attribut 2 of 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30REV .COM 16A7   3K ver. 3.0     [Directory Attribut 3 of 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30    .MQC 96D4  14K ver. 3.0     [Directory Attribut 4 of 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30    .DOC E846   9K ver. 3.0     [Directory Attribut 5 of 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FN10.COM CA09   2K ver. 1.0     [Dated Filename 1 of 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FN (Dated Filename) is a simple ZCPR3/ZSDOS util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the ZSDOS clock and creates or optionally delet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 label file with the current date as the filena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date format may be configured with ZCNF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dMMMyy.typ or mm/dd/yy.typ. Useful in backup alia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nd remove label filenames automatically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 of the last disk backup. See DATEFN10.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FN10.FOR 6F2E   1K ver. 1.0     [Dated Filename 2 of 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FN10.HLP A0F1   4K ver. 1.0     [Dated Filename 3 of 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FN10.PAT 3A98   5K ver. 1.0     [Dated Filename 4 of 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FN10.Z80 902A   7K ver. 1.0     [Dated Filename 5 of 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FNCFG.Z80 8AA8   6K ver. 1.0     [Dated Filename 6 of 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TIM   .REL 6C96   3K ver. 1.0     [Dated Filename 7 of 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FN10.CFG F5E1   1K ver. 1.0     [Dated Filename 8 of 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FN10.WS  81EC   4K ver. 1.0     [Dated Filename 9 of 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33ERR07.COM BB98   3K ver. 0.7     [Error Handler 1 of 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bad command and gives user option of correc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ping or aborting operations. Prototype shows how ZCPR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can be used to handl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33ERR07.Z80 3FE7  19K ver. 0.7     [Error Handler 2 of 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33LIB02.REL E93E   2K ver. 0.2     [Z33LIB Headers 1 of 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headers from the ZCPR33 for Z33LIB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33LIB02.DOC 8EDA   8K ver. 0.2     [Z33LIB Headers 2 of 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3TRANT .FOR 5896   1K ver. 4/19/90 [ZCPR33 on Trantor 1 of 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stance in getting a running version of ZCPR3x on an O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Trantor hard disk sub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3TRANT .DOC 5485   9K ver. 4/19/90 [ZCPR33 on Trantor 2 of 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s how to create a ZCPR3x CCP that can be us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tor running on an Osbor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3OS-OVL.ASM D1A6   5K ver. 4/19/90 [ZCPR33 on Trantor 3 of 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 file to patch SYSGEN to create ZCPR3x bootable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Osborn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Z-ZCPR3.DOC B494  16K ver. 4/19/90 [ZCPR33 on Trantor 4 of 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s how to install ZCPR3x on the O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CPR3GET.HEX 8FA0   6K ver. 6/28/86 [Morrow GET command 1 of 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 to Brian Leyton's ZCPR3 installation for 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to enable the GE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CPR3GET.DOC F6E5   6K ver. 6/28/86 [Morrow GET command 2 of 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FNCFGZ80 3NZTIM   REL 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