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CLAIM FILE EVALUATION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56 Forest Dr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dar Rapids, 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9-364-04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pproaching the moment of settlement of a personal injury cl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most helpful to develop some type of written evalu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, of course, several different ways to do this. Each of thes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it's own merit and validity and none are "wrong"  (althoug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ore "right" than others). The novitiate, the experienc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rienced will encounter the problem of "where do I begin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which runs under dBASEII, aids the user in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oint. Often the results of the calculations are quite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to the end as well as the beginning.  Insurance Claims Adj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sonal injury Attorneys will find this program most useful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pointed out that evaluating a claim is an art;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.   A multitude of variables can be applied to evalua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tter as a personal injury claim into dollars and cent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variables which are basic to all methods, howev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s most of those variables and then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oes not take into consideration such factors as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raphic or geographic influences,  jury trends, and the like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"sixth sense", which comes with time and experienc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d with a small bina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this program should be used only as a guid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used as a BIBLE.  The author assumes no liability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or the results calculated therefrom in any way,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, manner o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nsists of three .CMD files and one .MEM fil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 by running EVAL.CMD).  It was written under dBASEII in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could easily be changed to run under dBASEIII with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freely distribute the program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distributed together along with the .DOC file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.   It is expressly forbidden to charge a fee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to profit from it in any way, shape, method, manner o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 to you and/or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$10.00 donation to the author would be greatly apprecia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y questions concerning the program, please addres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enclosing a self addressed stamped envelope;  or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number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the program, get into dBASE and type "DO eval". 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a short message and prompts will be presented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as you see fit.  After enterting the data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ption to view the results or send it to the print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, all memory variables are cleared as well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an ins. claims adjuster or a personal injury atto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till find the program useful if you ever have the "occa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to evaluate your own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till find the program useful if you ever have the "occa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