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U-V87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Ward Christensen (revised 05/14/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notes by Ron Fowler, Irv Hoff, and Jeffrey Non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DU is compatible with CP/M 1.4, 2.x and 3.x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lteration for various hardware configurations.  It adjust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the correct number of sectors, tracks, directory siz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.0</w:t>
        <w:tab/>
        <w:t xml:space="preserve">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0</w:t>
        <w:tab/>
        <w:t xml:space="preserve">  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1</w:t>
        <w:tab/>
        <w:t xml:space="preserve">   COMMANDS,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.2</w:t>
        <w:tab/>
        <w:t xml:space="preserve">   ALPHABETIC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.0</w:t>
        <w:tab/>
        <w:t xml:space="preserve">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0</w:t>
        <w:tab/>
        <w:t xml:space="preserve">   INTERPRETATING DIREC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1</w:t>
        <w:tab/>
        <w:t xml:space="preserve">   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.2</w:t>
        <w:tab/>
        <w:t xml:space="preserve"> 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U" should require no changes to the source fil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utomatic adaption feature.</w:t>
        <w:tab/>
        <w:t>The only alteration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s to use DDT to set the byte at 103H for your clock spe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for 2MHz, 1 for 4MHz, 2 for 6MHz.  (This only affects the "Z"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voke "DU", simply enter "DU" at the CP/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itial command string may optionally be placed as an ope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"DU" command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DU M;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only map the disk, and then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"DU" is running, it expects single-letter commands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" OR "DDT".  For ease of use, multiple commands may be plac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eparated by ";".  In addition, a given command or string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peated -- either indefinitely (until ^C is pressed) 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void an accidental ^C from dropping out of "DU"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"X" command will exit "D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COMMANDS,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 xml:space="preserve"> displays the 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n</w:t>
        <w:tab/>
        <w:t>by alloc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n</w:t>
        <w:tab/>
        <w:t>b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n</w:t>
        <w:tab/>
        <w:t>b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nn</w:t>
        <w:tab/>
        <w:t>going ahead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n</w:t>
        <w:tab/>
        <w:t>going back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puts current sector "away"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recalls previously sav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writes "yanked" sector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see "saving sequential memory" in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ad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te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"yanks" current sector into sequenti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shows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dump sector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ump the sector (hex +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shows current group, track,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dump secto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aps the disk -- where the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x</w:t>
        <w:tab/>
        <w:t>map starting at group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n</w:t>
        <w:tab/>
        <w:t>views (like CP/M type)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,VAL change data in ASCII (with &lt;xx&gt; escape to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nn,VAL change data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n</w:t>
        <w:tab/>
        <w:t xml:space="preserve"> change user to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Abc</w:t>
        <w:tab/>
        <w:t>scan for Abc (IN ASCII) from current sector on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low, allow up to 15 minutes to scan an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ither finds the answer or says: "out of bou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</w:t>
        <w:tab/>
        <w:t>find a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ind next occurrence (extent) of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</w:t>
        <w:tab/>
        <w:t>toggles the map display to show/not show era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n</w:t>
        <w:tab/>
        <w:t>repeat previous command nn times  (repeats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nn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n</w:t>
        <w:tab/>
        <w:t>boot nn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</w:t>
        <w:tab/>
        <w:t>log in disk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before a command does it "quie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nn</w:t>
        <w:tab/>
        <w:t>sleep (nn tenths of a second) to allow view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efore it scroll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>ALPHABETIC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Prints the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Advance 1 sector (if below track 2, this adv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xt numerical, if 2 or more, advanc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P/M"s normal sector scrambling algorithm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llows + to the next logical sector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acks up 1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+ and - may take an amount:</w:t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+15 advances 15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repeats entire command -- defaults to "fore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n</w:t>
        <w:tab/>
        <w:t>nn may be 2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</w:t>
        <w:tab/>
        <w:t>toggles the map display to show/not show era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showing erased files "*" indicates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uplicates a block in another file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ssible to restore this program without err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re are no "*" in this complete file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rrectly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saves current sector in a "save"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Abc</w:t>
        <w:tab/>
        <w:t>ASCII search, starting at current sector.  &lt;xx&gt;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ay be imbedded or used alone.  To find the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struction: "IN 0FE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se:  =&lt;DB&gt;&lt;FE&gt;  (Ignores bit 7 unless using &lt;xx&gt;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nce ";" is a command delimiter,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3B&gt; to search for a ";".  Also, since "&lt;" is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scape character, use &lt;&lt; to mean a single "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This is a very slow routine.  It can tak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inutes or longer to search an entire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nsity double-sided disk so be pati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ither finds the string or says: 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OU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gets saved buffer.  &lt; and &gt; may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sector to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displays the help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dump sector (ASCI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n</w:t>
        <w:tab/>
        <w:t>boot nn sectors per track -- not all disks hav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DDR,VAL,VAL,VAL...</w:t>
        <w:tab/>
        <w:t>change hex values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ADDR,CHAR STRING...</w:t>
        <w:tab/>
        <w:t>change ASCII calues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&lt;xx&gt; may be hex imbedded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tring:  CA00,OK&lt;0D&gt;&lt;0A&gt;&lt;1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&gt;  W writes chang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te that the "C" command echoes th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id data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DDR-ADDR,BYTE</w:t>
        <w:tab/>
        <w:t>repeat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ADDR-ADDR,BYTE</w:t>
        <w:tab/>
        <w:t>repeat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ump sector (hex +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</w:t>
        <w:tab/>
        <w:t>print directory for file "NAME", then pos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s director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ind next occurrence of nam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n</w:t>
        <w:tab/>
        <w:t>position to group nn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show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dump sector, he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du:filename.ext   save a file from "yanked"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rive, user are optional.  Resets "yank"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e "saving sequential memory" in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re-logs in the current disk -- you may pull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isk, put in a new one, and "L" just to log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see "logging in disk" in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</w:t>
        <w:tab/>
        <w:t>logs in disk "X", such as: LB, LC, L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dumps a map of the group allocati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</w:t>
        <w:tab/>
        <w:t>shows which file is allocated to group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resets CP/M via BDOS -- this may make it possi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me implementations of CP/M to chang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mat, i.e., density, sid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toggles th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quiet -- preceedintg any command, suppresses C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ads into memory the sector currently position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"R" (read) is implicit in the G, +,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mmands but NOT in the "S" and "T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n</w:t>
        <w:tab/>
        <w:t>position to sector nn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N</w:t>
        <w:tab/>
        <w:t>seek to track nn (n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x</w:t>
        <w:tab/>
        <w:t>logs user "x" for next "F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views the current sector -- assumes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n</w:t>
        <w:tab/>
        <w:t>views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tes the current sector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may NOT be used after an "F"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P/M was used to find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exit back to CP/M (must press return).</w:t>
        <w:tab/>
        <w:t>^C wa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asy to hit over modem lines -- requires two by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X,CR)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</w:t>
        <w:tab/>
        <w:t>"yank" the current sector into sequenti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starts at 3000H, increments for each y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sleep -- causes the porgram to pause -- such a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 a dump.</w:t>
        <w:tab/>
        <w:t>Z is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nn</w:t>
        <w:tab/>
        <w:t>nn tenths of a second</w:t>
        <w:tab/>
        <w:t>Z50 =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commands:  May be separated by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he following commands will erase the B: disk director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5"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</w:t>
        <w:tab/>
        <w:tab/>
        <w:t xml:space="preserve"> log in B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0</w:t>
        <w:tab/>
        <w:tab/>
        <w:t xml:space="preserve"> position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0-7F,E5</w:t>
        <w:tab/>
        <w:t xml:space="preserve"> fill with 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ab/>
        <w:t xml:space="preserve"> sav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;W;+;/16</w:t>
        <w:tab/>
        <w:t xml:space="preserve"> restore, write, next, repea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this could be shorte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;G0;CH0-7F,E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;W;+;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UMP COMMANDS:  All dump commands (D, A, H) may be optional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y a starting and end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,7F</w:t>
        <w:tab/>
        <w:tab/>
        <w:t xml:space="preserve"> the same as just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0,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GGING IN DISK:  If you have a disk with a "blown directory"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n a good disk of the same density, then put in the "blown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gging it in.</w:t>
        <w:tab/>
        <w:t>You are opening yourself to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buffering of physical sectors in the "BIOS"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, (but not guaranteed), would be to seek to the unused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of the first disk, do the read, then change disks.  That way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nything, you won"t have destroyed anything -- assuming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ly full. Another technique (assuming the second dis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CP/M system, would be to seek to track 1, do the rea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disks to the blow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AVING SEQUENTIAL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P/M v 3.0 does not have a SAVE function, on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du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</w:t>
        <w:tab/>
        <w:t xml:space="preserve"> ^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</w:t>
        <w:tab/>
        <w:t xml:space="preserve"> |     +-- file extension (0-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|</w:t>
        <w:tab/>
        <w:t xml:space="preserve"> +-------- file name (1-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|+--------------- user #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+---------------- drive designation (A-P 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 DU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user may be omitted.</w:t>
        <w:tab/>
        <w:t>If so, omit the colon as well.</w:t>
        <w:tab/>
        <w:t>Driv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if the user is.  If the user # is omitted, the current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f the drive is omitted, the current CP/M default dri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aves the current contents of sequential memory in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contents of sequential memory are determined by the "y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the pointer of that function is used here.  If no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yanked, you get an error.</w:t>
        <w:tab/>
        <w:t>Once the file has been saved, the "y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re-initialized to its original value (3000H).  Control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</w:t>
        <w:tab/>
        <w:t>INTERPRETATING DIREC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</w:t>
        <w:tab/>
        <w:t>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xplains the format of a CP/M directory en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y "DU", using either the "F" (find file) command, or just doing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mp) of the directory sectors, which are located in groups 0 and 1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SULT OF "FSID.COM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|  ||| </w:t>
        <w:tab/>
        <w:tab/>
        <w:t xml:space="preserve">      | ||    ||    |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^---hex file name/type--^ ||    ||    ^file name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</w:t>
        <w:tab/>
        <w:tab/>
        <w:tab/>
        <w:tab/>
        <w:t>||    ||    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</w:t>
        <w:tab/>
        <w:tab/>
        <w:tab/>
        <w:t xml:space="preserve"> extent-^^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</w:t>
        <w:tab/>
        <w:tab/>
        <w:tab/>
        <w:tab/>
        <w:t xml:space="preserve">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</w:t>
        <w:tab/>
        <w:tab/>
        <w:t xml:space="preserve"> file size in sectors-^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^^-00 = file active  other values (E.G 03) = us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E5 = fil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^-displacement of line in directory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 xml:space="preserve">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 xml:space="preserve">       |   ^- allocatio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-----allocation group numbers-----^</w:t>
        <w:tab/>
        <w:t xml:space="preserve"> (jus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be prin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</w:t>
        <w:tab/>
        <w:t>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sample of "FSID.COM" running on a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S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38003900 3A003B00  00000000 00000000  *8.9.:.;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=0000:00, T=2, S=1, P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mary difference is that the groups now occupy 2 bytes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00" "39 00" ...  this follows the Intel and CP/M convention of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values high-byte-first.</w:t>
        <w:tab/>
        <w:t>This it means group 0038, 0039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n double-density, each group stood for 2k not  1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half as many groups for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very careful when patching a directory under double-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ma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10,38,39,3A,3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ight try to access group 3938 with resultant angry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sk stepper as it attempts to find where it should g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