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DU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riented Disk Utility (DU) v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U is a screen-oriented version of the DU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U-KP.COM</w:t>
        <w:tab/>
        <w:t>Kaypro video-abl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-MD3.COM</w:t>
        <w:tab/>
        <w:t>Morrow MD3 &amp; Televideo 900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doc file from DU-V87 as SODU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 structure 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ither of these video capabilit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SODU-KP.COM for your terminal's video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say use SODU to do it but if it's not install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get a very messy screen display, so... use P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or EDFILE and look at the first screen displa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e follow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ctual DDT session follow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:SYSTEM&gt;ddt sodu-k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C3 D1 03 3D 01 3F 01 42 01 43 01 46 01 47 01 48 ...=.?.B.C.F.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0 01 4A 01 4E 01 52 01 53 01 4B 61 79 70 72 6F 20 .J.N.R.S.Kay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 56 69 64 65 6F 20 4D 6F 64 65 6C 73 20 5B 73 6C Video Models [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0 73 5D 00 50 18 FF 20 00 00 08 0A 0B 0C 01 1A 01 s].P..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0 18 00 00 02 1B 3D 00 00 00 00 03 1B 43 31 03 1B .....=......C1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50 42 31 00 00 00 20 20 20 20 20 20 20 20 20 20 20 B1..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60 20 20 20 20 20 20 20 20 20 20 20 20 20 20 20 2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0 1A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0 00 00 00 00 00 00 00 00 00 00 00 00 1B 2A 01 20 .............*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0 20 20 01 20 20 1B 3A B7 06 00 21 37 01 AE 6F 3A   .  .:...!7..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0 38 01 1F 7D D2 BA 01 21 FF F6 84 2C DA AA 01 C6 8..}...!...,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0 0A F5 7D B7 C4 A7 01 F1 C6 30 F5 C5 D5 E5 4F 21 ..}......0....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  <w:tab/>
        <w:t>VALUE</w:t>
        <w:tab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</w:t>
        <w:tab/>
        <w:t>01</w:t>
        <w:tab/>
        <w:t>Means a 1-byte sequence for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</w:t>
        <w:tab/>
        <w:t>1A</w:t>
        <w:tab/>
        <w:t>Kaypro clear screen (C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</w:t>
        <w:tab/>
        <w:t>01</w:t>
        <w:tab/>
        <w:t>Means a 1-byte sequence for clea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  <w:tab/>
        <w:t>18</w:t>
        <w:tab/>
        <w:t>Kaypro clear to end of screen (EOS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  <w:tab/>
        <w:t>02</w:t>
        <w:tab/>
        <w:t>Means a 2-byte sequence for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  <w:tab/>
        <w:t>1B</w:t>
        <w:tab/>
        <w:t>ESCape (pre-fixes all Kaypro video ca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  <w:tab/>
        <w:t>3D</w:t>
        <w:tab/>
        <w:t>ASCII "=", Kaypro uses  ES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</w:t>
        <w:tab/>
        <w:t>03</w:t>
        <w:tab/>
        <w:t>Means a 3-byte sequence for exit (quit) di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</w:t>
        <w:tab/>
        <w:t>1B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</w:t>
        <w:tab/>
        <w:t>43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</w:t>
        <w:tab/>
        <w:t>31</w:t>
        <w:tab/>
        <w:t>1         ESC C1  -  dim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</w:t>
        <w:tab/>
        <w:t>03</w:t>
        <w:tab/>
        <w:t>Means a 3-byte sequence for enter (begin) di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</w:t>
        <w:tab/>
        <w:t>1B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  <w:tab/>
        <w:t>42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  <w:tab/>
        <w:t>31</w:t>
        <w:tab/>
        <w:t>1         ESC B1  -  dim 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atches were used to generate SODU-KP from the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it works fine on my Kaypr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print-out of what the "?" help screen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Utility, Version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aypro Video Models [s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0: Cmd 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md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 ASCII CAf[-t,aa]| Macro Exec   n     | Restore     &gt;[S\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 Hex   CHf[-t,xx]| Macro Print  :P[n] | Save        &lt;[S\G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ams   #     | Map dir      M[nn] | Search      =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X     | Next\Prev    +\-[n]| Sector nn   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F[du:n.t,e]| Pause        Znn   | Track nn    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n      Gnn   | Print on/off P     | View ASCII V[n\G\Q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?[x]  | Queue ctl    Q[Z]  | Wait (Key)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rive   L[x]  | Read         R     | Write     W[du:n.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going thru the code with PATCH I have found that SOD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help screens available.  The command "??"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Help Menu, whi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&gt;  MAIN HELP MENU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Position/Search and Read select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Data (Read, Write, Save and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Change sec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desired help information, type ?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elp menus are displayed by entering "?1" thru "?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, or "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G" command if issued with no params will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directory block of the currently lo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is, read the DU-V87.DOC file for complete command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the same program except for the dim/bright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oriente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ander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COM Super System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937-3608  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