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� B-29.CO� fil� ha� bee� installe� fo� th� Commodore-12� CP/� versi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bee� teste� fo� th� 1571�� 1581�� 1700� an� 1750�  Thi� shel� als� wor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CB� CP/� SY� disk� date� � DEC�� � DEC�� an� 2� MA� versions�  I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� installe� wit� revers� vide� (Es� � modes� an� support� printe� dum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rmal (zero and one), Italics (two), and line compression (th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� glitches� Prin� featur� hang� up� tryin� t� prin� untagge� fil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� buffe� o� interfac� rese� durin� operation��  R/� doe� no� fun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no� tagged��  Dis� I/� error�� differen� dis� i� driv� withou� '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� ne� drive�� first�  Spac� o� disk� no� � rea� reliabl� feature�  B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ing or running correctly: CRCKLIST.CRC not on same drive as B-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� B29INST.CO͠ t� modif� thi� program��� i� desired��� an� REAĠ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