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G LIBRARY DISK FOG-CPM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1989) by FOG International Computer Users Group to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pyrighted by the original author for the exclusive use and enj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members. Any reproduction or distribution for profit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is strictly forb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, contact FOG, P. O. Box 3474, Daly City, CA. 94015-04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HAREWARE&gt; as part of the description of a file indicates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tributed on a "try first, pay if you like it" basis. If you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(s) meet your need, please refer to the author's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becoming a registered user. Only by registering and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s you like and use will the authors of such programs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Often, more complete documentation, additional modules,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re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 find the file utility on this disk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eeP and NULU it combines. Also on this disk ar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disk utility (based on DU) and an intellig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03-09  .89  This is the release dat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PM203 .DOC This is the description of the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-C128.COM 4980  15K ver. 3.04    [B29 1 of 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e utility program that combines most of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WeeP and NULU. It also lets you print multi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e printer pitch to be used for printing and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the perforation. Hex dumps of .COM, .HEX, etc.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-EXEC.COM 771D  15K ver. 3.04    [B29 2 of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-OS1 .COM ADA3  15K ver. 3.04    [B29 3 of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-READ.ME  E459   2K ver. 3.04    [B29 4 of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INST .COM 10DB   7K ver. 3.04    [B29 5 of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INST .WS  467E   3K ver. 3.04    [B29 6 of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304 .WS  E7A4  32K ver. 3.04    [B29 7 of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C-128   .DOC 92AD   1K ver. 3.04    [B29 8 of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    .DOC F944   5K ver. 8.7     [Screen Oriented DU 1 of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d on the well-know DU, this has enhanced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87  .DOC 91C9  12K ver. 8.7     [Screen Oriented DU 2 of 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-KP .COM 5FF6  11K ver. 8.7     [Screen Oriented DU 3 of 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-MD3.COM A5A1  11K ver. 8.7     [Screen Oriented DU 4 of 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-OS .COM 99A6  11K ver. 8.7     [Screen Oriented DU 5 of 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-OS .INF 4F0B   1K ver. 8.7     [Screen Oriented DU 6 of 6]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N   .COM 8BCA  15K ver. 2.0     [Klean 1 of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s sorted and numbered list of all files whic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wildcard specifications and then asks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. Helps prevent accidental er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N   .TXT 0E59   1K ver. 2.0     [Klean 2 of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N   .PAS 853A  12K ver. 2.0     [Klean 3 of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9INST .COM 10DB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