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MENU.COM v 1.1 &amp; 2.1  by Douglas Sears, 6 Nov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designed to be used instead of the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Perfect Writer (trademark of Perfect Software, In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up to 1.20.  It is smaller, much faster, and has fewer bu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rror-checking (for example, it won't let you specify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name).  Improvements over v 1.0: (1) full 15-charact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names are allowed (thanks to Robert Tull, the first to sp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), (2) directory listings larger than 64 files pause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and (3) PW.COM etc. are searched for in the usual ZCPR pat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ve &amp; user, then A:/current user, then A0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 runs only on the older models of Kaypro II or 4 (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graphics, non-glare screens, or half-height drives)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directly to the video RAM,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2.1 is a little slower, but will run on any CP/M Kayp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two version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void the "any other key" message when starting up the menu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a key before the message appears.  Just tap the return key TW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menu &lt;CR&gt;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"any other key" message is there so as not to lose any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ter might put o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, when formatting, you have been avoiding using prin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default because you can't remember the device names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!  This speedy-MENU lists the names to choose from,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the "Device" option, and points out what the default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devices are.  Here's a useful hint: to see what your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on the printed page, complete with accurate page breaks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the C option for viewing on the console, THEN pick the D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name of the printer device you'll be using, then pick 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 will appear on the screen as if printed (but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nderlines, superscript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ice that this is COMMERCIAL software, but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: you get the program by copying it from a friend or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not by mail-order.  I am hoping that the lower distribu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will make it feasible to write good low-co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the relatively small number of Kaypro own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program, but don't send money, you'll have no one bu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ame if I give up and join the rest of the programm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hat MS/PC-DOS is where you can make a l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e, OR  9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#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devices are.  Here's a useful hint: to see what your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on the printed 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