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mitted by:  Wayn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6 Hickor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ball, Tx 77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on� o� th� man� problem� tha� � hav� sucessfu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qere� i� th� yea� tha� � hav� bee� integratin� computer� 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� office�  � hop� tha� th� idea� presente� her� ca� hel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ulat� you� ow� progra� specificall� fo� you�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ampaign Respons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� nationa� advertisin� bring� i� severa� hund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quire� fro� prospectiv� customer� fo� ou� produc� i� � yea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�  W� wan� t� respon� wit� � professiona� lookin� lette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ochure� informin� th� prospectiv� clien� o� ou� produc� an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� fiel� representativ� tha� ha� bee� assigne� t� provid�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t� servic� an� equipment�  Ok� tha� i� simpl� enough�  Howev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 nee� t� contac� th� fiel� representativ� an� infor� hi� o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spectiv� customer�  Thi� mean� tw� letters� eac� lette� hav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� nam� o� th� fiel� re� an� o� th� prospectiv� customer�  � 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 typin� i� don�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� wha� worke� fo� me� � databas� o� ou� fiel� ag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t� names� addresses� an� phon� number� wa� establish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ecifie�  fiel� i� th� databas� wa� use� t� identif� t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ticula� agent�  The� th� databas� wa� indexe� b� tha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bas� containin� al� th� pertinen� informatio� o� 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spectiv� client� wa� the�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file� wer� the� writte� t� gathe� th� nam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� o� eac� ne� prospectiv� client�  Th� progra� prompt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� th� uniqu� agen� identifie� an� ask� yo� i� yo� wan� t� ty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� letter� o� not�  I� th� operato� resopond� yes� th� pro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nd� th� tex� o� th� lette� t� th� printe� addressin� i� f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� dat� tha� yo� hav� jus� entere� o� you� primar� fil� (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ients� an� include� th� agent� addres� fro� you� secondar� f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 th� botto� o� th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t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yste� work� sucessfull� fo� m� i� th� creatio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ou� 110� leads�  I� onl� require� typin� th� nam� an� add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 th� prospectiv� clien� on� tim� int� th� compute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ug� saving� i� tim� � effor� an� mone� ha� bee�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en� o� eac� advertisin� seaso� th� dat� i� analy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hel� u� determin� wher� t� spen� ou� advertisin� dollar�  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s� hav� � mean� o� followin� u� wit� th� agen� t� se� i� h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uall� contactin� th� prospectiv� client� an� t� determin� 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ccessfu� ou� advertisin� campaig� wa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� i� h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uall� contactin� th� prospectiv� client� an� t� 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