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LEA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 ready to run dBASE II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 2.43.  Remove the * before the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d SET FORMAT TO SCREEN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hould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ZIP that is supplied with dBAS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your response letters.  A litt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g and you should be on your way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most of the wor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RIM(TITLE)+' '+TRIM(FIRST)+' '+LA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print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am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 was used to combine the files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print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