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G LIBRA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1987) by First Osborne Group (FOG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 not copyrighted by the original auth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lusive use and enjoyment of its members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 or distribution for profit o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is strictly forbidden.  For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FOG, P. O. Box 3474, Daly City, CA. 94015-04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  CRC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FOGCPM.175:</w:t>
        <w:tab/>
        <w:tab/>
        <w:t>Dbase II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PR-87 .   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CPM175 .DOC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DDITEM .CMD:</w:t>
        <w:tab/>
        <w:t>29 EF</w:t>
        <w:tab/>
        <w:t>Part of dBase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EW  .CMD:</w:t>
        <w:tab/>
        <w:t>97 FC</w:t>
        <w:tab/>
        <w:t>Part of NEWLEADS/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TORE.CMD:</w:t>
        <w:tab/>
        <w:t>0E 60</w:t>
        <w:tab/>
        <w:t>Part of dBase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 .DBF:</w:t>
        <w:tab/>
        <w:t>1A 66</w:t>
        <w:tab/>
        <w:t>Part of NEWLEADS/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E1  .NDX:</w:t>
        <w:tab/>
        <w:t>6C 8C</w:t>
        <w:tab/>
        <w:t>Part of dBase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.CMD:</w:t>
        <w:tab/>
        <w:t>8E 27</w:t>
        <w:tab/>
        <w:t>Part of dBase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 .CMD:</w:t>
        <w:tab/>
        <w:t>DE 86</w:t>
        <w:tab/>
        <w:t>Part of dBase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HOP30.DOC:</w:t>
        <w:tab/>
        <w:t>B4 DE</w:t>
        <w:tab/>
        <w:t xml:space="preserve">DBase Shopper - maintains grocery lists, tr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E   .DBF:</w:t>
        <w:tab/>
        <w:t>A2 96</w:t>
        <w:tab/>
        <w:t xml:space="preserve"> coupons, prints aisle lists for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RO  .CMD:</w:t>
        <w:tab/>
        <w:t>F3 E6</w:t>
        <w:tab/>
        <w:t>Part of dBase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EPS:</w:t>
        <w:tab/>
        <w:t>72 D1</w:t>
        <w:tab/>
        <w:t>Part of dBase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MEM:</w:t>
        <w:tab/>
        <w:t>39 DC</w:t>
        <w:tab/>
        <w:t>Part of dBase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1.DBF:</w:t>
        <w:tab/>
        <w:t>9E E0</w:t>
        <w:tab/>
        <w:t>Part of dBase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S.NDX:</w:t>
        <w:tab/>
        <w:t>61 AC</w:t>
        <w:tab/>
        <w:t>Part of NEWLEADS/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.CMD:</w:t>
        <w:tab/>
        <w:t>2A EF</w:t>
        <w:tab/>
        <w:t>Part of dBase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1   .NDX:</w:t>
        <w:tab/>
        <w:t>22 02</w:t>
        <w:tab/>
        <w:t>Part of dBase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  .NDX:</w:t>
        <w:tab/>
        <w:t>17 A8</w:t>
        <w:tab/>
        <w:t>Part of NEWLEADS/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 .ZIP:</w:t>
        <w:tab/>
        <w:t>AE 56</w:t>
        <w:tab/>
        <w:t>Part of NEWLEADS/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.CMD:</w:t>
        <w:tab/>
        <w:t>B3 94</w:t>
        <w:tab/>
        <w:t>Part of dBase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MENU.EPS:</w:t>
        <w:tab/>
        <w:t>45 E4</w:t>
        <w:tab/>
        <w:t>Part of dBase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 .CMD:</w:t>
        <w:tab/>
        <w:t>97 09</w:t>
        <w:tab/>
        <w:t>Part of NEWLEADS/PRO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EADS.CMD:</w:t>
        <w:tab/>
        <w:t>66 90</w:t>
        <w:tab/>
        <w:t xml:space="preserve">Main entry module for keeping track of pros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EADS.DBF:</w:t>
        <w:tab/>
        <w:t>33 1E</w:t>
        <w:tab/>
        <w:t xml:space="preserve"> generated by national advertising campaig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EADS.DOC:</w:t>
        <w:tab/>
        <w:t>8A C0</w:t>
        <w:tab/>
        <w:t xml:space="preserve"> Allows followup letters to be gene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.DOC:</w:t>
        <w:tab/>
        <w:t>F9 E1</w:t>
        <w:tab/>
        <w:t xml:space="preserve"> local sales rep being notifi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.CMD:</w:t>
        <w:tab/>
        <w:t>AA DB</w:t>
        <w:tab/>
        <w:t>Part of dBase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TORE.CMD:</w:t>
        <w:tab/>
        <w:t>1C C2</w:t>
        <w:tab/>
        <w:t>Part of dBase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 .CMD:</w:t>
        <w:tab/>
        <w:t>A1 F5</w:t>
        <w:tab/>
        <w:t>Part of dBase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FRM:</w:t>
        <w:tab/>
        <w:t>0C D9</w:t>
        <w:tab/>
        <w:t>Part of dBase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 .DBF:</w:t>
        <w:tab/>
        <w:t>9C C5</w:t>
        <w:tab/>
        <w:t>Part of dBase S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-EDIT .CMD:</w:t>
        <w:tab/>
        <w:t>BA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-FRAME.CMD:</w:t>
        <w:tab/>
        <w:t>78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-GETS .CMD:</w:t>
        <w:tab/>
        <w:t>0F 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-LIST .CMD:</w:t>
        <w:tab/>
        <w:t>6C 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-LOCAT.CMD:</w:t>
        <w:tab/>
        <w:t>9F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-MAIN .CMD:</w:t>
        <w:tab/>
        <w:t>1D FD</w:t>
        <w:tab/>
        <w:t>Video tape library organizer program.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-PACK .CMD:</w:t>
        <w:tab/>
        <w:t>B8 23</w:t>
        <w:tab/>
        <w:t xml:space="preserve"> labels, lists by title, subjec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-POSN .CMD:</w:t>
        <w:tab/>
        <w:t>CB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-SOME .CMD:</w:t>
        <w:tab/>
        <w:t>D3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OG.ADD:</w:t>
        <w:tab/>
        <w:t>8A 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OG.DBF:</w:t>
        <w:tab/>
        <w:t>D5 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OG.NDX:</w:t>
        <w:tab/>
        <w:t>C7 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LOG.OLD:</w:t>
        <w:tab/>
        <w:t>41 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ABEL.CMD:</w:t>
        <w:tab/>
        <w:t>DD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OG20.DOC:</w:t>
        <w:tab/>
        <w:t>12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APE .CMD:</w:t>
        <w:tab/>
        <w:t>D6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APE .NDX:</w:t>
        <w:tab/>
        <w:t>A7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ITLE.CMD:</w:t>
        <w:tab/>
        <w:t>F7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ITLE.NDX:</w:t>
        <w:tab/>
        <w:t>C9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ABEL.CMD:</w:t>
        <w:tab/>
        <w:t>DD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