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USE SDFORTH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��   Thi� dis� i� se� u�  fo� use of MVP-FORT� o� Osbor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gle-density machines.   The single-densit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� allo� 10� 1� screen� pe� drive�� providin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</w:t>
      </w:r>
      <w:r>
        <w:rPr/>
        <w:t xml:space="preserve">堠 </w:t>
      </w:r>
      <w:r>
        <w:rPr/>
        <w:t>CP/͠� track� an</w:t>
      </w:r>
      <w:r>
        <w:rPr/>
        <w:t xml:space="preserve">䠠 </w:t>
      </w:r>
      <w:r>
        <w:rPr/>
        <w:t xml:space="preserve">Director� track� a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verwritten�  T�  preserv� th� Director� track� (f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belling� fo� instance)�� screen� 10-9� (driv� A: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creens 110-199 (drive B:)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�  I� th� Librar� dis� ha� bee� kep� intac� (cop� th� enti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�� don'� PIP�� SWEEP�� Et� th� individua� files)� pu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the disk containing SDFORTH.SCR into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�� Pu� � bootabl� dis� containin� AUTOST.CO͠ (th� FOR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)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 Boot up on drive A:, and load AUTO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�� T� se� i� everythin� i� ok�� typ� 13� LISԠ &lt;CR&gt;�� 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ir� utilitie� loa� scree� shoul� b� liste� o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��   I�  scree� 13� list� correctly�� typ� 11� 13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PE &lt;CR&gt; ; if there is a problem 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A�  Pu� � newl� formatte� single-densit� dis� int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� Pu� � bootabl� dis� containin� PI� an� DD� int� driv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�  Boo� u� o� driv� A:� Ente� th� command� indicate�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arrow [ --&gt; ]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        A&gt;DD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DT VERS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        -F0100,6100,20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        -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        A&gt;SAVE 96 B:BLANK.SC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&gt;         A&gt;PIР� &lt;CR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NO� PUԠ� DIS� CONTAININ� SDFORTH.SC� I�TO DRIV� A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        *B:=A:SDFORTH.SCR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D�  G� bac� t� numbe� � (above)�� I� i� no� necessar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WIPE command called for in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�� Typ� 10� 10� WIP� &lt;CR� i� yo� wan� t� clea� th� sys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tracks of the disk in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�  Yo�  ma�  no� replac�  th� dis� i� driv� A� wit� �  ne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�  single-densit�  disk��   Befor� usin� "SA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TH�� again�� replac�  th� dis� i� driv� A�� wit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otable on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:  Files o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A) utilities:  Screens 135-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) editor:     Screens 145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C) assembler:  Screens 165-19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J.E. Cr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San Jose, CA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