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USE DDFORTH.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��   Thi� dis� i�  se� u� fo� us� of MVP-FORT� o� Osbor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-density machines.   The double-densit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� allo� 20� 1� screen� pe� drive�� providin� th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</w:t>
      </w:r>
      <w:r>
        <w:rPr/>
        <w:t xml:space="preserve">堠 </w:t>
      </w:r>
      <w:r>
        <w:rPr/>
        <w:t>CP/͠� track� an</w:t>
      </w:r>
      <w:r>
        <w:rPr/>
        <w:t xml:space="preserve">䠠 </w:t>
      </w:r>
      <w:r>
        <w:rPr/>
        <w:t xml:space="preserve">Director� track� 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verwritten�  T�  preserv� th� Director� track� (f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belling��fo� instance)� screen� 17-19�  (driv� A: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creens 217-299 (drive B:)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 To get DDFORTH.SCR onto a double-density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�  Pu� � newl� formatte� double-densit� dis� int� dri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�� Pu� �  bootabl�  dis�  containin� PI�  an� DDԠ i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�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� Boo� u� o� driv� A:� Ente�  th� command� indicate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rrow [ --&gt; 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       A&gt;DD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DT VERS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       -F0100,7900,2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       -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       A&gt;SAVE 120 B:BLANK.SC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&gt;         A&gt;PIР� &lt;CR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NOW PUT A DISK CONTAINING DDFORTH.SCR INTO DRIVE A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       *B:=A:DDFORTH.SCR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�� Pu� � bootabl�  dis�  containin�  AUTOST.CO͠(th� FO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file) in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 Boot up on drive A:, and load AUTO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�� Typ� 20� BLK/DR� �� 4� SEC/T� �� &lt;CR�  (b� sur� t� p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s where indica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�  Typ� SAVE-FORT� &lt;CR&gt;�   Whe�  prompte�  fo�  � fil� nam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� AUTOST.CO͠ &lt;CR&gt;�� AUTOST.CO� i�  no� se� u� f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in� an� writin� double-densit� disks��[  T� ge� ba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� single-density�� typ� 10� BLK/DR� �� 2� SEC/T� �� &lt;C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"SAVE-FORTH" agai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�� T� se� i�  everythin� i� ok�� typ� 24� LISԠ &lt;CR&gt;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load screen should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�  Typ� 20� 21� WIP� &lt;CR� i� yo�  wan� t� clea� th� sys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ory tracks o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�  Yo� � ma�  no� replac� th� dis� i� driv� A�� wit� �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� � double-densit� disk��   Befor� usin� "S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TH�� again�� replac� th� dis�  i� driv� A�� wit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table  on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:  Files  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utilities:  Screens 247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B) editor:     Screens 257-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C) assembler:  Screens 277-30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J.E. Cr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an Jose, CA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