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FILE UTILIT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n 10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y Mike Mosko, K3R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vised, Jan 12,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is  a  public  domain utility which  allows  displa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data in files.  It has been tested and run under CP/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 version   2.2 and TurboDOS 1.2 and should run in any  CP/M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is  approximately  11k  in size.  EDFILE  may  be 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 to whomever desires it.  The date of  this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agree  with  the version date in  ED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x and ASCII display of recor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reen editing of selec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x or ASCII input when editing fi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y programmable cur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werful file search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ward and backward recor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ress and/or record number 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cimal or Hex number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k reset on input (prevents Disk R/O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 online abbreviated help AND expanded hel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information  will aid the  user  when 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on a different termi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FILE original distribution program is originally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n  ADM-3A  type  terminal or equivalent (I  use  a  Digi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500).  The  terminal must be able to display 80 columns  by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s.  The only absolutely necessary function required for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 is  the  cursor  positioning  function.   Other  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can be added merely for visual purposes are the cursor 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off and clear to end-of-line functions.  If the cle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of-line  function is not preprogrammed,  it is  perform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These  functions  are not implemented in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version of EDFILE.  For ADM-3A type  terminal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commands can be patched in EDFILE if these 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to end-of-line .... ESC 'Q' (1B,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Cursor ........... ESC 'X' (1B,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Cursor .......... ESC 'Y' (1B,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add the clear to end-of-line function, patch a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string length (2 bytes for the sequence) at address 14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tch a 1B in location 147 and a 51 in location 1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 functions  are programmable for the type of termina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Five bytes are reserved for each terminal function  (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).  The  first  byte represents the length of the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 For example: the initial cursor positioning str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ADM-3A  terminal is 'ESC ='.  This is two  bytes  in 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 the  values  inserted  into  the  cursor  po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 area  are (in hex):  02,1B,3D.  To complete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sequence for the terminal, the row and colum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 as  well.  The ADM-3A requires an  adjustment  value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)  of  32 decimal (20 hex) be added to the row and 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erminals that require a different offset,  this valu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 as 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w is usually sent before the column,  but if your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fferent, i.e., the column must be issued first, then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order bit of the cursor offset value.  This flags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 routine  to  send the column before  the  row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addresses  detail  the  location  of  the   modif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Default (hex)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     02,1B,3D,00,00  *Initial cursor positioning str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     20              *Row/column adjustment (set high bit for column/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6       00,00,00,00,00   Clear to end-of-line string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       00,00,00,00,00   Enable cursor (cursor on) string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       00,00,00,00,00   Disable cursor (cursor off) string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     13               Cursor left (normally CTRL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     04               Cursor right (normally CTR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     05               Cursor up (normally CTR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     18               Cursor down (normally CTR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     00..........00   Terminal initialization string (35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Must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r  terminal requires some sort of  initialization 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o preset it or to program a function key pad,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 into the terminal initialization string area 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byte represents the length of the string to be 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 the  terminal.   There  are  35  bytes  available   for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string.  Why so many? The Digilog S1500 comput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llows reprogramming of the numeric keypad.  This requires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ctual  control  sequences for positioning the  cursor  (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 left  and  right) can be changed.  This  is  provid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s  that have cursor positioning keypads which don't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tar control characters.  Many machines, for examp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TRL-L  to  move the cursor one space to the  right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pad  uses that control character, then patch  0C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for the cursor right value.  Note that the  help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till  display the default values for up, down,  lef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ursor movements. You can just live with it or, better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DFILE to patch the hel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bove modifications (patches) can be made easil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itself.  Of course, if it won't run at all,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rt  to  some sort of debugger  such  as  DDT,  SID, 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..,  or  better  yet,  use  someone  elses  computer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ing) version of EDFILE to modify it for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should work on virtually all terminals currently in 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may be some real strange ones out there that I don't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, but that's li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is simple to use especially with the online  help 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just a few tidbits of information is provided h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 To invoke EDFILE,  simply type EDFILE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you wish to dump and/or edi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FILE EDFI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hould look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FILE  1-12-87   J. C. Kaltwasser &amp; M. J. Mos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EDFILE.COM  Record: 00000 (0000H)   LOF: 00086 (005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01 02 03 04 05 06 07 08 09 0A 0B 0C 0D 0E 0F       0123456789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-- -- -- -- -- -- -- -- -- -- -- -- -- -- --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- 31 EA 01 C3 EA 01 0D 0A 20 45 44 46 49 4C 45 20      &gt;1j.Cj... EDFIL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 - 20 31 2D 31 32 2D 38 37 20 20 20 4A 2E 20 43 2E      &gt; 1-12-87   J. C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  - 20 4B 61 6C 74 77 61 73 73 65 72 20 26 20 4D 2E      &gt; Kaltwasser &amp; M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0  - 20 4A 2E 20 4D 6F 73 6B 6F 20 20 20 0D 0A 24 1A      &gt; J. Mosko   ..$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  - 02 1B 3D 00 00 20 00 00 00 00 00 00 00 00 00 00      &gt;..=..........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  - 00 00 00 00 00 13 04 05 18 00 00 00 00 00 00 00      &gt;.............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0  - 00 00 00 00 00 00 00 00 00 00 00 00 00 00 00 00      &gt;.............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0  - 00 00 00 00 00 00 00 00 00 00 00 00 00 00 00 00      &gt;.............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performs  an  automatic disk reset  (^C)  when 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 don't  panic  if you suddenly realized you forg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 Control-C after making some changes.  This prev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ous (and frustrating) Bdos Err on A:  R/O from occur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OF  means the Length-Of-File which is the total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 in  the  file.  Record  numbers begin  at  0;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able record number is actually the LOF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don't specify a file on the command line,  you'll ge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 "No File Specified."; or if the file is not found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telling you this: "&lt;filename&gt; Not Found."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? prompt, type 'H'. The brief help menu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Edit File Utilit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Address to dump         B - Dump at beginning       C -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nter Edit Mode         H - This help list          M - Expanded Hel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Set address offset      Q - Quit this program       R - Read &amp; dum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earch for string       Z - Dump at end of file     CR - (+/=) - Adv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-/_) - Decr recor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T - Toggle data fields     ^W - Write buffer out       ^Q - Abort Edit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- Cursor Down            ^E - Cursor Up              ^S - Cursor Lef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D - Cursor Righ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at the ? prompt, type 'M'. This will display the expanded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Edit File Utilit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- Enter relative address to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 Set record to beginning of file and dum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ontinue search. Restarts search on last entered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Enter Edit mode on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- Brief description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This help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Enter offset address relative to start of file (.COM = 1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 - Enter record number to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earch for hex or ASCII string in file (starts at current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\' = ASCII string delimiters (ex: \Test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,' = hex and/or ASCII delimiters (ex: 41,\Test\,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;' = select 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- Start search from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- Search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- Search on certain bits set; use mask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- Stop on xx occurrenc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- Translate lower case characters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 - Search recognition on least significant 7 bit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- Set record to end of file and dum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- carriage return (or +/= key) - advances record and dump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/_ key - decrements record and dump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: ('^' refers to the Contro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[ - (ESC) Accept next char into edit field even if a contro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T - Toggle between ASCII and hex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W - Flush recor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Q - Abort edit mode without upda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X - Cursor down            ^E - Cursor u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S - Cursor left            ^D - Cursor righ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tegers are decimal. Use 'h' suffix for hexadecim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'=' key (which has the '+') or the RETURN key to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. You don't have to use the shift key with the '='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will wrap around to the start of the file when 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beyond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paragraphs  expand on the features  availab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.  Most  of the options are self-explanatory from the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 However,  some  require additional explanations  an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/OFFS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ddress option allows you to specify an address 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is is useful for patching COM files and the lik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of  the patch is known.  Note that when  EDFILE'ing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 EDFILE automatically sets the offset to 0100h. The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 changed by typing 'O' at the command level and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sired  offset.  The  headings  will be  adjuste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 offset  automatically.   The  address  option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 the starting offset so that locations within progra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n't begin at 0100h (overlays,  for example) can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d  once  the offset has been  properly  programm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ption also has a wrap-around feature so that 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current offset will be readjusted.  This featu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 handy  when tinkering around with COM files.  You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a little to pickup the usefulness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search'  option is the most involved because it  offers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ifferent possibilites. The description provided her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enough information to effectively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 searches  normally  start  from the  current  reco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 until the end of the file (EOF) is encountered.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options can alter this sequence.  If a match is not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ill indicate this and restore the screen to the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 displayed.  The search can be aborted at any time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tring match occurs across records,  the search will sto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st  record  read into its' local buffer and  positi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at  the end of the found string.  It  just  wasn't 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n the extra code to handle this wier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using the Occurrence ('O') and Mask ('M')  suboption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prompt for the occurrence number and/or search 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 used.  The suboptions are inserted after a  semicol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 them from the search string entered.  No spac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  between  the  suboptions.   Upper  or  lower  ca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Search String = \This is great\;a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on string occurrence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means to search for the string 'This is  great'  star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   the  beginning of the file,  ignoring the ca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ng  (i.e.,  translate lower to upper case) and stopp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occurrence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 strings  must  be delimitted  by  backslashes  ('\'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 here,  of  course,  is  that  you  can't  search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es in the file.  So use the hex equivalent if necess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5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U'  suboption  (translate lower case to  upper  case)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 the search string to upper case automatically, 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converting all lower case characters read from the file. 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don't  have to input the search string in  upper  cas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U' sub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inputting hexidecimal values as part of a search key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two-digit HEX (not decimal) numbers. An invalid hex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will cause an error and the string entry must be re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digits  must be supplied for each hex number  otherwi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 won't  work  properly.   Upper  or  lower  cas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decimal letters is acceptab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Search String = 40,FE,e5,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mix hex entries with string entries within  the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Search String = 40,FE,\help me\,E5,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ackward search suboption (B) will start the search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record and continue towards the start of  the  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NOT reverse the search string key,  that is,  if you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ELP\ for a search string key,  it will not search backwar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LEH\.  It only refers to the direction the records will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searching  for a matching string.  Also,  each  recor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from the start of the record.  The search stop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file (SOF)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sk suboption is for those cases where bytes in a file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 bits for special meanings.  The input mask is  lo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'd  with  each  byte in the file before comparing  i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string.  Therefore,  some bytes could pass the search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may not be exactly what your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Search String = 03;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tring search mask = 0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will  mask all upper nibbles (upper 4 bits of each  by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then compare it to a 3.  Therefore,  any data byte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a 3 in the lower nibble will cause a match with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search  string is found in the  file,  the  sear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 terminated and the cursor is positioned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und string.  Note,  that the program is NOT in the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 so  the next key entered is a command not an edit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Hit  a space (or any unrecognizable command) to redum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and place the cursor on the command line. Hit an 'E'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the  edit mode.  The cursor will remain positione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f the found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 a 'C' at the command level will restart the search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 record and cursor position (if previously  defin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facility will then look for the NEXT occurr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 string sequence.  The 'O' suboption is affective on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itial  start  of the search.  The  Continue  ('C')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 disables the occurrence value previously enter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 string  occurrence  is 1,  i.e.,  the  first  (or  n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.  The Continue option can be invoked at any ti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arch string key has been entered. All other suboption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when continu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 editing is accomplished by typing an 'E' at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When in the edit mode, there are two modes of editin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edit  the HEXIDECIMAL field area of the record or the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area.  When  entering  the edit mode the  cursor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 at the upper left corner in the HEX data fiel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cord.  To switch to the ASCII data field of the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 enter a CTRL-T.  This will toggle the cursor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fields.  The  HEX field area will  only  accept  hexi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 for  inputs.  The ASCII field will accept all key  in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ntrol key inputs if they are preceeded by an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:  to input a CTRL-K into the record at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position,  hit the ESC key followed by a CTRL-K.  The 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simply  means 'put the next input character into the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its' a control character'.  This is only affecti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 field area.  Non-control characters (i.e.,  regular 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yped i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e record changes permanently to the file,  th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ed to the disk by typing a CTRL-W. Typing a CTRL-Q will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mode without updating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currently  no known bugs.  However,  inputs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 validated,  therefore,  some conditions  could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results. None, however, are known to cause file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anything catastrophic.  Any reports of bugs will be no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UNDER TURBO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is especially useful under TurboDOS.  Using the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.DSK  or  $.DIR upon entering EDFILE allows editing of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directory.  I use EDFILE in every case when I need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isk directory and make changes to it. The search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is task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 was   written  in  a  language   called   SIL   (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 Language)  which was obtained from DDJ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and improved at Digilog,  Inc for use in writing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and  utilities.  SIL is very similar to 'C' but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 inline 8080/Z80 assembly language coding (very useful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s to actual assembly mnemonics. The output of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passed to Digital Research Inc's Relocatable Assembler (RMA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o DRI's Linker (LINK).  No special tricks were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; that is, no system specific calls or locatio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d,  therefore,  it should run on any CP/M or 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Of course,  Murphy is lurking around, so don't depe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wish list is to add the capability to read and  ed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off of the disk on a track/sector basis.   Any other 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riously considered in future versions of ED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nd good EDFILE'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 suggestions  or  questions  can be sent to  me  on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number (#72345,1540) or via my 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M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9 E. Stati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sburg, PA 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#ompuServe n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