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7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OGCPM.163:</w:t>
        <w:tab/>
        <w:tab/>
        <w:t>A new Console Command Processor for 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M163 .DOC:</w:t>
        <w:tab/>
        <w:tab/>
        <w:t xml:space="preserve"> CCP105+ gives security and add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-87 .   :</w:t>
        <w:tab/>
        <w:tab/>
        <w:t xml:space="preserve"> CPM+ systems (similar to ZCPR for CPM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ISK 1 of 2 (see FOG CPM.1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RSX .ASM:</w:t>
        <w:tab/>
        <w:t>FE 51</w:t>
        <w:tab/>
        <w:t xml:space="preserve">Displays a history trace of BDOS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RSX .RSX:</w:t>
        <w:tab/>
        <w:t>B5 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     .COM:</w:t>
        <w:tab/>
        <w:t>34 EF</w:t>
        <w:tab/>
        <w:t xml:space="preserve">Assembled version of CCP105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     .EXT:</w:t>
        <w:tab/>
        <w:t>B4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    .DOC:</w:t>
        <w:tab/>
        <w:t>D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MAKE.SUB:</w:t>
        <w:tab/>
        <w:t>BA D9</w:t>
        <w:tab/>
        <w:t xml:space="preserve">Instructions on assembling CCP+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STRT.ASM:</w:t>
        <w:tab/>
        <w:t>C1 FD</w:t>
        <w:tab/>
        <w:t>Loader for Osborn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02  .UPD:</w:t>
        <w:tab/>
        <w:t>3D 2F</w:t>
        <w:tab/>
        <w:t xml:space="preserve">Updates and notes of new features ad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02A .NOT:</w:t>
        <w:tab/>
        <w:t>9C B4</w:t>
        <w:tab/>
        <w:t>Updates and notes of new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03  .NOT:</w:t>
        <w:tab/>
        <w:t>B0 9A</w:t>
        <w:tab/>
        <w:t>Updates and notes of new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04  .NOT:</w:t>
        <w:tab/>
        <w:t>C1 A0</w:t>
        <w:tab/>
        <w:t>Updates and notes of new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05  .NOT:</w:t>
        <w:tab/>
        <w:t>BF B1</w:t>
        <w:tab/>
        <w:t>Updates and notes of new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XT  .C  :</w:t>
        <w:tab/>
        <w:t>46 65</w:t>
        <w:tab/>
        <w:t>Test file for CCP extension in Aztec C 1.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DR  .MAC:</w:t>
        <w:tab/>
        <w:t>7F E0</w:t>
        <w:tab/>
        <w:t>Modified disassembled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DR  .SUB:</w:t>
        <w:tab/>
        <w:t>D5 2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MDRUN  .COM:</w:t>
        <w:tab/>
        <w:t>63 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.C  :</w:t>
        <w:tab/>
        <w:t>FA 9F</w:t>
        <w:tab/>
        <w:t>Display CCP current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.COM:</w:t>
        <w:tab/>
        <w:t>80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LR .C  :</w:t>
        <w:tab/>
        <w:t>BF 43</w:t>
        <w:tab/>
        <w:t>Reset CCP current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LR .COM:</w:t>
        <w:tab/>
        <w:t>CA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LIST.CRC:</w:t>
        <w:tab/>
        <w:t>70 AF</w:t>
        <w:tab/>
        <w:t>Distribution file of CR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AME .COM:</w:t>
        <w:tab/>
        <w:t>33 C8</w:t>
        <w:tab/>
        <w:t>Allows directory name in promp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AME .MAC:</w:t>
        <w:tab/>
        <w:t>F9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SX  .MAC:</w:t>
        <w:tab/>
        <w:t>EA 21</w:t>
        <w:tab/>
        <w:t>Used with SE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    .SUB:</w:t>
        <w:tab/>
        <w:t>05 81</w:t>
        <w:tab/>
        <w:t>Used by make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.DOC:</w:t>
        <w:tab/>
        <w:t>44 44</w:t>
        <w:tab/>
        <w:t>Info on new files added to CCP10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CP  .C  :</w:t>
        <w:tab/>
        <w:t>80 8F</w:t>
        <w:tab/>
        <w:t xml:space="preserve">Gets CCP from system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.DOC:</w:t>
        <w:tab/>
        <w:t>10 DB</w:t>
        <w:tab/>
        <w:t>Description and code-header for hist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 .MAC:</w:t>
        <w:tab/>
        <w:t>70 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HDR .MAC:</w:t>
        <w:tab/>
        <w:t>4F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HDR .SUB:</w:t>
        <w:tab/>
        <w:t>26 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CP .SUB:</w:t>
        <w:tab/>
        <w:t>0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AT:</w:t>
        <w:tab/>
        <w:t>62 6E</w:t>
        <w:tab/>
        <w:t>MAKE's makefile (MAKE is on FOG CPM.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CP  .C  :</w:t>
        <w:tab/>
        <w:t>95 EA</w:t>
        <w:tab/>
        <w:t>Install CCP into system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EX  .COM:</w:t>
        <w:tab/>
        <w:t>5C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   .DIR:</w:t>
        <w:tab/>
        <w:t>1D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AS  .ASM:</w:t>
        <w:tab/>
        <w:t>80 F2</w:t>
        <w:tab/>
        <w:t>Source and RSX's for C-compiler tools tha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AS  .RSX:</w:t>
        <w:tab/>
        <w:t>E0 2F</w:t>
        <w:tab/>
        <w:t xml:space="preserve"> history to b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ZII.ASM:</w:t>
        <w:tab/>
        <w:t>AA A9</w:t>
        <w:tab/>
        <w:tab/>
        <w:t xml:space="preserve">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ZII.RSX:</w:t>
        <w:tab/>
        <w:t>3E E5</w:t>
        <w:tab/>
        <w:tab/>
        <w:t xml:space="preserve">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IST.DOC:</w:t>
        <w:tab/>
        <w:t xml:space="preserve">45 1B </w:t>
        <w:tab/>
        <w:tab/>
        <w:t xml:space="preserve">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N  .ASM:</w:t>
        <w:tab/>
        <w:t>0B 36</w:t>
        <w:tab/>
        <w:tab/>
        <w:t xml:space="preserve">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LN  .RSX:</w:t>
        <w:tab/>
        <w:t>9A 59</w:t>
        <w:tab/>
        <w:tab/>
        <w:t xml:space="preserve">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  .COM:</w:t>
        <w:tab/>
        <w:t>9F 5A</w:t>
        <w:tab/>
        <w:t>Initializes named directories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IR  .MAC:</w:t>
        <w:tab/>
        <w:t>7F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D  .DOC:</w:t>
        <w:tab/>
        <w:t>A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D1 .ASM:</w:t>
        <w:tab/>
        <w:t>83 6A</w:t>
        <w:tab/>
        <w:t>Patch to CPM+ SUBMIT.COM to allow it to run 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D1 .SUB:</w:t>
        <w:tab/>
        <w:t>6E DB</w:t>
        <w:tab/>
        <w:t xml:space="preserve"> files in user 0 with 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#:</w:t>
        <w:tab/>
        <w:t>A8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D1 .ASM:</w:t>
        <w:tab/>
        <w:t>83 6A</w:t>
        <w:tab/>
        <w:t>Patch to CPM+ SUBMIT.COM to allow it to run 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D1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