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g Library Disk FOG-CPM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87) by Fog International Computer Users Group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pyrighted by the original author for the exclusive use and enj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members. Any reproduction or distribution for profi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s strictly 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contact FOG, P. O. Box 3474, Daly City, CA. 94015-0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HAREWARE&gt; as part of the description of a file indicates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tributed on a "try first, pay if you like it" basis. If you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(s) meet your need, please refer to the author's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becoming a registered user. Only by registering and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s you like and use will the authors of such programs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Often, more complete documentation, additional modules,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re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6 SuperCalc tax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01-00  .87  This is the release dat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PM152 .DOC This is the description of the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ADME .1ST 0B24   9K              [1986 Tax Forms 1 of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Calc (version 1.12 or higher) template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are your Federal or California tax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.    1526   1K              [1986 Tax Forms 2 of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SCH-A.86  9079   7K              [1986 Tax Forms 3 of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SCH-B.86  880E   5K              [1986 Tax Forms 4 of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540.86  CD64  27K              [1986 Tax Forms 5 of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1-A .86  7793  16K              [1986 Tax Forms 6 of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2-G .86  42C9  20K              [1986 Tax Forms 7 of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-4562.86  F7F0  13K              [1986 Tax Forms 8 of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-B .86  C0E5   5K              [1986 Tax Forms 9 of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-C .86  7B99   7K              [1986 Tax Forms 10 of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-D .86  8C38  14K              [1986 Tax Forms 11 of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-E .86  D1E1  18K              [1986 Tax Forms 12 of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-SE.86  8D66   4K              [1986 Tax Forms 13 of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-W .86  E65C   4K              [1986 Tax Forms 14 of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m(s) meet your need, please refer to the author's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be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