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G LIBRAR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1986) by First Osborne Group (FOG)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 not copyrighted by the original auth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lusive use and enjoyment of its members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tion or distribution for profit or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is strictly forbidden.  For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FOG, P. O. Box 3474, Daly City, CA. 94015-04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CRC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OG/CPM.148:</w:t>
        <w:tab/>
        <w:t xml:space="preserve">         A desktop manager written in dBas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/CPM148.DOC: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EPT/86.   :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PLANS.CMD:</w:t>
        <w:tab/>
        <w:t xml:space="preserve">2A 45    Combines features of Calculator, 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PLANS.DBF:</w:t>
        <w:tab/>
        <w:t xml:space="preserve">8F D8     Account, Time Manager, Planner, Note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PLANS.NDX:</w:t>
        <w:tab/>
        <w:t xml:space="preserve">C3 A1     Address &amp; Phonebook, Filing Cabine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PLANS.TXT:</w:t>
        <w:tab/>
        <w:t xml:space="preserve">69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GENDAS.CMD:</w:t>
        <w:tab/>
        <w:t xml:space="preserve">AE 22    Will also chain to .COM files, m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GENDAS.DBF:</w:t>
        <w:tab/>
        <w:t xml:space="preserve">97 CF     complete menu drive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GENDAS.NDX:</w:t>
        <w:tab/>
        <w:t xml:space="preserve">F5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.CMD:</w:t>
        <w:tab/>
        <w:t xml:space="preserve">83 4A    All files on this disk are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OP.CMD:</w:t>
        <w:tab/>
        <w:t xml:space="preserve">59 1F     HANDY+ system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SION.CMD:</w:t>
        <w:tab/>
        <w:t xml:space="preserve">8A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SION.DBF:</w:t>
        <w:tab/>
        <w:t xml:space="preserve">85 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SION.NDX:</w:t>
        <w:tab/>
        <w:t xml:space="preserve">EE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TIME.CMD:</w:t>
        <w:tab/>
        <w:t xml:space="preserve">A7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WORK.CMD:</w:t>
        <w:tab/>
        <w:t xml:space="preserve">FF 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ES.CMD:</w:t>
        <w:tab/>
        <w:t xml:space="preserve">BA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ES.DBF:</w:t>
        <w:tab/>
        <w:t xml:space="preserve">F0 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ES.FRM:</w:t>
        <w:tab/>
        <w:t xml:space="preserve">F9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ES.NDX:</w:t>
        <w:tab/>
        <w:t xml:space="preserve">B4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CABS.CMD:</w:t>
        <w:tab/>
        <w:t xml:space="preserve">4B A3    All files on this disk are part of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CABS.DBF:</w:t>
        <w:tab/>
        <w:t xml:space="preserve">07 F3     HANDY+ system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CABS.NDX:</w:t>
        <w:tab/>
        <w:t xml:space="preserve">B2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EBOOK.CMD:</w:t>
        <w:tab/>
        <w:t xml:space="preserve">39 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EBOOK.DBF:</w:t>
        <w:tab/>
        <w:t xml:space="preserve">CD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EBOOK.NDX:</w:t>
        <w:tab/>
        <w:t xml:space="preserve">2C 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XTIME.CMD:</w:t>
        <w:tab/>
        <w:t xml:space="preserve">A2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Y+10.DOC:</w:t>
        <w:tab/>
        <w:t xml:space="preserve">29 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TIME.CMD:</w:t>
        <w:tab/>
        <w:t xml:space="preserve">1F 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EAGES.DBF:</w:t>
        <w:tab/>
        <w:t xml:space="preserve">BA 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EAGES.FRM:</w:t>
        <w:tab/>
        <w:t xml:space="preserve">67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EAGES.NDX:</w:t>
        <w:tab/>
        <w:t xml:space="preserve">B4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DATE.CMD:</w:t>
        <w:tab/>
        <w:t xml:space="preserve">D5 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BOOK.CMD:</w:t>
        <w:tab/>
        <w:t xml:space="preserve">4D 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BOOK.DBF:</w:t>
        <w:tab/>
        <w:t xml:space="preserve">99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BOOK.NDX:</w:t>
        <w:tab/>
        <w:t xml:space="preserve">5C 24    All files on this disk are part of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BOOK.TXT:</w:t>
        <w:tab/>
        <w:t xml:space="preserve">A6 0C     HANDY+ system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CARD.CMD:</w:t>
        <w:tab/>
        <w:t xml:space="preserve">D9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NING.CMD:</w:t>
        <w:tab/>
        <w:t xml:space="preserve">79 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NING.DBF:</w:t>
        <w:tab/>
        <w:t xml:space="preserve">60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NING.NDX:</w:t>
        <w:tab/>
        <w:t xml:space="preserve">AF 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ME.CMD:</w:t>
        <w:tab/>
        <w:t xml:space="preserve">1C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ER.CMD:</w:t>
        <w:tab/>
        <w:t xml:space="preserve">D9 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ER.DBF:</w:t>
        <w:tab/>
        <w:t>B3 0E REMINDER.NDX:</w:t>
        <w:tab/>
        <w:t xml:space="preserve">65 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MONTH.CMD:</w:t>
        <w:tab/>
        <w:t xml:space="preserve">26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TODAY.CMD:</w:t>
        <w:tab/>
        <w:t xml:space="preserve">58 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XMONTH.CMD:</w:t>
        <w:tab/>
        <w:t xml:space="preserve">04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OLIST.CMD:</w:t>
        <w:tab/>
        <w:t xml:space="preserve">EA 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OLIST.DBF:</w:t>
        <w:tab/>
        <w:t xml:space="preserve">21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OLIST.NDX:</w:t>
        <w:tab/>
        <w:t xml:space="preserve">91 13    All files on this disk are part of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MENU.CMD:</w:t>
        <w:tab/>
        <w:t xml:space="preserve">AA AE     HANDY+ system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STATION.CMD:</w:t>
        <w:tab/>
        <w:t xml:space="preserve">0E 5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