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m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V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 1985 by John M. Steele, DEF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:  SAVE.DOC, SAVE-WS.COM, and SAVE-MB.COM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 donated to FOG for non-commercial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its affiliated chapters and members. 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ains all other copyrigh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� 2.� NOTES�  I� Versio� 1.0� thes� progr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� name� WS-SAVE.CO� an� MB-SAVE.COM�  The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� rename� s� tha� the� wil� b� adjacen� i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� directory�  Tw� mino� problem� i� Versio� 1.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orr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*I� n� fil� nam� i� specified� th� Versi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rogra� give� � brie� usag� descrip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herea� th� Versio� 1.� create� � fil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(blank).(blank) which could not be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*The Version 2.� progra� correctl� reta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efaul� driv� whil� resettin� th� disk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Versio� 1.� defaulte� t� th� A� driv� an� w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rit� t� th� B� driv� onl� i� th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esignation was included in the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use� patc� addresse� give� belo� hav� b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for the Version 2.0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 April/Ma� 198� issu� o� th� Portabl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o� define� � procedur� fo� recover� o� l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� o� MBASI�   file�  fro�  memor�  usin�  D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  SAV� commands�   Th� procedure� wor� bu� 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difficul� t�  remembe�  o� locat� unde� th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�  o�  th� dreade�   BDO�   ERRO�  o�  othe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is�    Thes� procedure�  hav� bee� reduc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� whic�  ca� b� kep� o� you� dis� an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� t�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-W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VE-WS  saves Wordstar text from memory 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ile.   The algorithm for finding the 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-text  is weak and may result in junk append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 of the file which you will have to edit o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 this  is much easier than re-typing  the  te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 that in a long document,  any text beyo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 location  of  the  CCP (at  CF00h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orne  1)  will be overwritten when  CP/M  is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,  so  some text may be missing at the en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The  recommended procedure is to place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-WS  on your Wordstar diskette before  the 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es.  The procedure below assumes that SAVE-W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A:  drive and that B:  has been logge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drive.   Other arrangements will work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s are correctly specified. 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Exit  to CP/M and type A:SAVE-WS  x:filename.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x:  is an optional drive specification (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B:)  and filename.ext is the CP/M  filenam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 like your text written to.  The specified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)  destination drive must have room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 However, SAVE-WS will pause after dis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 sign-on message.   At this point,  you may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diskette on the destination  drive,  SAVE-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set the drives for you.  Hit any key to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File  recovery  will be stopped by any of 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.  User  Input:  The text is displayed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  as it is written to file.   If you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VE-WS  continue after the end of valid  t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t  any key to stop the process and clo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.  Encounter ^Z:   In saving a file,  Word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ls the sector with ^Z.   If you are ed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 old file,  and have not inserted too  mu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may be one or more ^Z at the end of te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clos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.   Long Line: If SAVE-WS encounters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28   characters  without  a  line   feed,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rminates   the  write  to  file.    The   1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acter limit is arbitrary and may be pat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.   Encounter the CCP:  SAVE-WS calcul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ginning  of CP/M (specifically the  CCP)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ops  the  write at this  address.   Any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  this address has been overwritten i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 CP/M before SAVE-WS is ev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Reload Wordstar,  call up the file in which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your text and check it carefully, editti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.   Note  that in very long files,  Word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 have  written part of the text to  a  tempo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( .$$$ extension) and that only part  of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P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distributed version of SAVE-WS is 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 for Wordstar 2.26.   Wordstar 2.26 starts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memory address 7321h.  Other versions of Word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text at different memory  locations.   SAVE-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s the start-of-text address at 01E7h and 01E8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  byte  first.   Patch  this  address  for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Wordst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patch the start address above,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 to  patch the Wordstar version number  in  the </w:t>
        <w:t xml:space="preserve">�sign-on.   It  is located in four  contiguous 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� a� 0215h� an� agai� a� 0495h�  Pleas� 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� patc� m� copyrigh� o� distributio�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long line limit of 128 characters (80h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 at 01E4h.   If SAVE-WS encounters this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without a line feed,  it closes the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working with wide documents may wish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limit�  I� ma� be increase� t� � maximu� val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55 characters (FF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-M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VE-MB  saves MBASIC programs from memory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file.   Note that in a long  program,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 beyond  the starting location of the CCP  (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00h  in  the Osborne 1) will be  overwritten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/M is re-loaded,  so some lines may be missing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 am indebted to Jim McHutchion of  DEFOG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note on recovering MBASIC files which ident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locations  (0AC8h  and 0AC6h) at  which  M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s  the  addresses  for the  start  and  en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memory.   This  allows SAVE-MB to  te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leanly than SAVE-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The  recommended procedure is to place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-MB  on  your  MBASIC diskette before  the 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es.  The procedure below assumes that SAVE-MB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A:  drive and that B:  has been logge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drive.   Other arrangements will work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s are correctly specif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Exit  to CP/M and type A:SAVE-MB  x:filename.B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x:  is an optional drive specification (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B:)  and filename.BAS is the CP/M  filenam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like your text written to.  The specified 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)  destination  drive must have room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 However, SAVE-MB will pause after dis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sign-on message.   At this point,  you may 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 diskette on the destination drive,  SAVE-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set the drives for you.  Hit any key to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SAVE-MB will write your program to file and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ably at the end of the program provided it  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the start of the CCP (CF00h in the Osborne 1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r program is too long,  recovery may stop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-line and some lines may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Reload  MBASIC,  call up the file in  which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your program and check it carefully, ed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required.  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PA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BASIC  5.21 stores the address of the st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t 0AC8h; for Version 5.21, the cont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61AEh.   The address of the end of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 at  0AC6h  and contents are  a  func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length.  SAVE-MB references both  of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s  as  part of the  recovery  process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 does  not know whether these  location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  to  all  versions  of  MBASIC  or  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ing.  References to addresses 0AC7h, 0AC6h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AC8h are made in SAVE-MB at addresses 013Ah, 0142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0148h respectively and may require patch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versions of MBASIC.   Note that all 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he usual low byte firs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