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G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86) by First Osborne Group (FOG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not copyrighted by the original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ve use and enjoyment of its member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r distribution for profi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s strictly forbidden.  Fo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G, P. O. Box 3474, Daly City, CA. 94015-0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CRC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/CPM.125:</w:t>
        <w:tab/>
        <w:t xml:space="preserve">         Overlays for IMP244 to adapt variou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PM125.DOC:</w:t>
        <w:tab/>
        <w:t xml:space="preserve">          This disk is one in a series that sup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/86 .   :</w:t>
        <w:tab/>
        <w:t xml:space="preserve">          the IMP distribution files on FOG-CPM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-4  .AQM:</w:t>
        <w:tab/>
        <w:t>AA AA    Osborne 1 using RS232 port only. (6850 AC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-2  .AQM:</w:t>
        <w:tab/>
        <w:t>99 ED    Osborne 4 Vixen (8251 and 8155 B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-1  .AQM:</w:t>
        <w:tab/>
        <w:t>10 A1    Osborne Executive (Dart and Intel 8253 B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2-1  .AQM:</w:t>
        <w:tab/>
        <w:t>4F 9C    TRS-80 Model II/12 (Z80 SIO and 8430 C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4-�  .AQM�</w:t>
        <w:tab/>
        <w:t>6� C�    TRS-8� Mode� � w/Montezum� Micr� (TR160� � BR194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2-1  .AQM:</w:t>
        <w:tab/>
        <w:t>6B 18    Sanyo 1200/1250 (8251 with no Baud Rate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-1  .AQM:</w:t>
        <w:tab/>
        <w:t>D0 9B    Intertec SuperBrain (8251 and BR19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-�  .AQM�</w:t>
        <w:tab/>
        <w:t>6� 8�    Colec� Ada� wit� EV� SP-� interfac� � externa�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-2  .AQM:</w:t>
        <w:tab/>
        <w:t xml:space="preserve">4C 16    CompuPro System Support 1 (2651 w/BR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-2  .AQM:</w:t>
        <w:tab/>
        <w:t>02 95    Sanyo 1000/1100/1200/1250 (8251, no B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-4  .AQM:</w:t>
        <w:tab/>
        <w:t>F9 EE    Televideo 802/803 (Z80 SIO and 8430 C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-1  .AQM:</w:t>
        <w:tab/>
        <w:t>02 1F    US Robotics S-100 plug-in modem (8251, no B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-2  .AQM:</w:t>
        <w:tab/>
        <w:t>8F F6    WaveMate Bullet (Z80 Dart and 8430 C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-1  .AQM:</w:t>
        <w:tab/>
        <w:t>DE 63    Xerox 820 (Z80 SIO and 8116 Baud Rate 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-1  .AQM:</w:t>
        <w:tab/>
        <w:t>D3 B5    Zorba (8251A and 8254-2 B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