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DOCUMENT - Roger E. B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rea is bytes E166 hex thru E1F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s of intere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6 - IOBYTE:  40h = serial print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h =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0h = IEE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7 - printer :  0 = standard seri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ETX/ACK (Q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XON/XOFF (Diab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8 - controls auto horizontal scrolling:  0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F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9 - controls Baud Rate:  56 =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5 = 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� - control� scree� size� he� equival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� scree� width� i.e� 80� � 12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� � 80� 34� �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� - startin� addres� o� ke� � content� (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A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 - starting address of key 1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F - starting address of key 2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1 - starting address of key 3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3 - starting address of key 4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5 - starting address of key 5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7 - starting address of key 6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 - starting address of key 7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 - starting address of key 8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 - starting address of key 9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7� - addres� pointe� t� 1s� arro� key� (up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� - addres� pointe� t� 2n� arro� key�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� - addres� pointe� t� 3r� arro� key� (dow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5 - address pointer to 4th arrow key.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 - end of tab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/�     - 0B,0C,0A,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� - 05,04,18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89 - IEEE devi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8� - fla� indicate� i� printe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� - � o� byte� i� printe� initializatio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� �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C - E19B = printe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9C - auto command: 0 = ignore au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auto on cold boo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auto on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auto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 - length of auto command (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E - E1A4 = auto command ('AUTOST '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5 - E1FF = key contents,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o� i� w� pic� u� thes� 15� byte� (E16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� an� store them as a ke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