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times your Osborne 1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&lt;cr&gt;  or  TD A&lt;cr&gt;   or  TD 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 diskette in the targe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properly.  TD&lt;c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disk drive will default to the "b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D range is f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is from 200 to 203 ms/rev.  Th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range that your drive varies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of BDOS errors.  Single 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olerant of the variation in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one work at 215 ms/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rogram, press and hold any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opposite drive, press and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at drive.  If no mark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timing, no index mark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the program will wait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or you 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M.J.Gu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