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ROUP.COM is a special purpose utility for recove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isk that has a damaged directory, but which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.  (If a disk is totally unreadable, and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seems likely, it may be possible to copy the dis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skette using the COPYF command of MVP FORTH from the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after which REGROUP may then be usable on the cop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OUP can also be applied to recover pieces o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artially overwritten and are thus beyond salv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NERA.  Finally, REGROUP could be used to store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into CP/M files, although screens on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would not be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isplays one kilobyte of data at a time as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6 by 64 characters.  In the case of an Osborne doub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this block will correspond to one allocation group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in determining the last block of an ASCII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end of file character (control Z) is shown as a 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graphic symbol.  A label (which will become the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ssigned to the currently displayed block, and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labels assigned so far can be display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eries of blocks that appear to form a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, the file command prompts for a filename and cau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with that label to be written to a new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ROUP is configured for Osborne double density disk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cal source code has been placed in the FOG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odified for single density if anyone is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it will not be possible to show the full 2 kil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ensity allocation group on one screen).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