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TRACK PROGRA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04-26-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TRAC� wa� writte� t� allo� th� Osbour� � compute� t� lo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n� 5.1/4� dis� fro� an� typ� o� machine� I� yo� the� obtai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� fro� Wester� Digita� o� ther� 179� Dis� controlle� chip� y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determin� wha� dis� forma� yo� ar� lookin� at� READTRAC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� cop� an� disk� bu� wil� allo� yo� t� determin� dis� densit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, and sector number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TRAC� wa� writte� o� a� doubl� densit� machin� bu� sho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� o� � singl� densit� machin� also�� T� us� typ� i� th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TRAK&lt;cr�� a� th� CP/� promt�� READTRACK'� comman� inde� wi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You can enter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=Set Drive Density      (Then answer S=Single D=Dou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L=Log-In Disk Drive      (Then answer A=A drive B=B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R=Read Disk Track        (Then answer 00 to 39 decim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D=Display Dis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H=Enter Printer Heading  (Then enter up to 16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P=Print-out Disk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?=Request Comm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  Q=Quit (Back to CP/M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� abov� command� ar� give� i� th� suggeste� orde� t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entered�� Yo� d� no� hav� t� re-ente� th� firs� tw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� yo� chang� disk� o� drives�� O� cours� command� �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� b� use� a� needed�� Durin� th� "D� comman� contro� Р do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. You should use the "P" command instead. Happy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a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mcTRONic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James D McDa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426 Cornwall Bridge 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Houston, Tx  7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