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cumentation for PK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3  (c) 07/84  E.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.COM is a handy PeeK and PoKe utility for CP/M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8080 assembler, it takes only 1K of disk space. 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or change the contents of any location in RA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or send a byte to a hardware port.  PK output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with the CP/M ^P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brief summary of PK syntax ("[]" = 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A&gt;pk [b:]aaaa[+nn][=v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A&gt;pk [b:]aaaa=vvvv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A&gt;pk #pp[=vv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ly valid hex digits 0-f, and specify ALL digits, eve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's, or you will get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:" parameter in the above examples is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banked memory;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"PK" alone, with no arguments, invoke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You will receive a prompt, "&gt;PK ", following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 of the argument forms discussed below.  Standard CP/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s in effect.  Enter ^C or a null lin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PEEK: Examine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xamine anything from a single byte to a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 bytes) of memory.  There are two different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examine a single byte:   A&gt;pk 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examine many bytes:      A&gt;pk aaaa+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PK 003B shows the value at address 003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 0600+4F shows all bytes from 0600 to 064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always displays the requested location(s) in hex and ASCI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pk 005d+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 1.3  - 07/84 -  E.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5D:                               30 30 35             &gt;005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60:  44 2B 30 37 20                           &gt;D+07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005C is the address of CP/M's first FCB, so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imply the argument we gave on the command line with 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POKE: Change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 also allows you to poke desired valu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formats for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poke a single byte:  A&gt;pk aaaa=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poke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many bytes:  A&gt;pk aaaa+nn=v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o poke a serie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6 different values:  A&gt;pk aaaa=vvvv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 and value series options conflict.  If you specify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PK 1800+2F=0D0A00, PK will ignore the offse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PK 309D=E5 pokes value E5 into address 309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 4000+07=00 pokes value 00 into addresses 4000-4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 0006=43FB pokes 43 into 0006 and FB into 0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 then displays a peek of the addresses just p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IN/OUT:  Communicate with hardwar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 also allows you to talk to hardware ports using t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 assembler commands.  To do this, the argument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umber sign "#" and the port number, "p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o read a hardware port:  A&gt;pk #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o send a value to it:    A&gt;pk #pp=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PK #0D reads the byte from port 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 #0C=E8 sends byte E8 to port 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nd the value read "-&gt;" or sent "&lt;-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NOTE ON BANKED MEMORY (CP/M PLUS ONLY)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 not have banked memory (found in mos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P/M 3.0), do not use the "b:" parameter.  Furthermore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your machine if its bank selection protocol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n Osborne Executive.  Bank "n" must be enabled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ith bit "n-1" high to the bank control port: for example 0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nk 7.  The original configuration is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bank is "1:", the TPA.  Accessing other ban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ous, as they contain the non-resident operating system, 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and various machine-specific firmware (such as video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OM).  Sometimes the same addresses may refer to different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ding and writing.  If you use an address that doesn'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ank, you will be operating on bank 0.  Review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bank selection, you may have to patch one of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K.COM with SID.  First, your machine's bank control por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t location 0103.  The default is 00, for an Osborne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PK does not run properly with the default of 0000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-5, you must install an address in your resident BIOS where P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put 26 bytes of code.  This can be either an unuse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rea, or if necessary a location in some routine that P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all (for example, disk i/o).  The original code 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 has to use an odd trick to switch banks in ord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itself, since switching banks disables bank 1, which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is running.  The BDOS, though, is usually visible under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s is a small amount of RAM just below it.  PK ha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iece of itself (26 bytes) up in this common memory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get wiped out by the bank switch.  If you have not patch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use (at 0104-5) as described above, PK will calcul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just under the start of the BDOS (plus RSXes if acti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this location will be high enough.  This will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y Executive unless there are more than two pages of RSX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the address you have at 0104-5 does not work, 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some banks (particularly 0) ar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If the address you have at 0104-5 does not work, 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some banks (particularly 0) are acce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