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D I S K  E X E R C I S O R  1 . 0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Bill Rink;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**Configured for Oxborne 1 by Mel Hulse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OES NOT WORK ON THE EXECU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made available to the public domain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It is not to be sold or used for 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X.COM is a comprehensive disk exercisor that can be used to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operation of your disk drive(s) or the quality of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articularly useful if you are trying out a new brand of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it initially for testing some new 96 tpi Shuggart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eck the compatabilty of 48 tpi diskettes with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written for a Western Digital (or compatable) 179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Controller and so the error conditions detected are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at device. (Note: the Osborne 1 uses a 1793 look alike. - MWH.)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some other controller it will still work but you will no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counts for CRC, RNF (record not found), or Write Fault err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the status port address of your 179X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sborne 1 the disk status port address is 2100. For comput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179x controller simply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179X stands for 1791,1792,1793,1794,1795,1797 controller fami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X.COM can be initialized to test up to 2 drives.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tests performed on each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Scan,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will scan the disk first to verify it is free of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errors. This is a READ only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, R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andom data pattern is written and the read back on every 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on the disk. A spiral pattern is used to start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/sector and then sprial to the inner most tracks, then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fter incrementing the sector bias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, R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data is written and read on randomly generated track an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This will give the disk a good workout and more closely re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activity, though more int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know that there are certain data patterns that are good for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write problems, but I was in a hurry to get something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used random data patter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est will loop for the number displayed in brackets next to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 At any time, you may either SKIP the current test or HA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by entering either 'S' or 'H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 it, you'll get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e library file is an istallation program called DISKXIN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have the DISKX.INS and DISKX.DTA files on you disk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stallation. Simply execute the DISKXINS.COM file and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Use the "None of above" selection if your termina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ute the DISKXINS.COM file and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Use the "None of above" selection if your term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