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NE BOOK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was  written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public domain by 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-BASE  (916-971-1395)  3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3 Donald L M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do not remove thi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0370,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E  BOOK  consists  of  the  following  files  -  FBSTRT,  FB0.DOC,  FB1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.CMD,  FB3.CMD, FB4.CMD, FB5.CMD, FB6.CMD, FB7.CMD, &amp;  FB8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which  must  be  done  is  to  execute  FBSTRT.   From  dBA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 FBSTRT.'  The  period  is  necessary  and there  is  no  extension.  FB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name  the  files and  provide  proper  extensions  depending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you will be using.  The  next  program will  then initialize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You  will  then be asked  to specify 5 catagories. These catag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later for selective searches.  If  later  you  decide  to chang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en kill FBVAR.MEM.  The report was  written to provide  132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MX-80 but can be easily modified.  If you have  any qu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 EMAIL  or call  my service at  the  above mentioned  number.  - D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ied.  If you have  any questions you 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