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� Ro� Forsy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ticles�� i� � compilin� o� thos� artic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rtabl� Companio� an� Foghor� whic� � thou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o� particula�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i� sorte� accordin� t� program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pu� 17� article� i� thi� index� howeve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ertainl� roo� fo�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i� ARTICLE� i� divide� b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� volume� date� an� misc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clude� informatio� fro� THŠ� POR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�� Aug/Sept�� 8�� t� Oct�� 83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ORN� Ma� 8� t� Sept�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ompilin� th� data� � use� dBAS� II�  Th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versio� i� labele� "ARTICLES.DBF"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thi� i� th� preferre� version�� particul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ddin� additiona� information�� Th� dBAS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RTICLE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benefi� o� thos� wh� don'� ow� dBAS� I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include� � Wordsta� version�� ARTICLES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fo� printing��� Th� Wordsta� vers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� sorte� b� progra� an� catago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oa� th� dBASŠ version�� inser� th� d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dis� i� driv� � an� boo� up��  Typ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(o� return� an� a� th� do� promp� typ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Ԡ TϠ B��� A� th� nex� promp� typ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��  You� nex� comman� wil� depen� 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yo� wis� t� perform��  I� yo� ar� loo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rticle� relatin� t� � specifi� progr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entr� ma� b� somethin�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FO� PROGRA� � 'WORDS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mak� th� databas� mor� effici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conditiona� replacemen� commands�  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� renamin� PORT� COMPANIO� t� P� an� FOG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H�  Th� comman� sequenc� t� accomplis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Š SOURCŠ WITȠ 'PC� FOҠ SOURCŠ �� '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'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Š SOURCŠ WIT� 'FH� FO� SOURC� �� 'FOGHO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T� TE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� STRUCTURE� (modif� SOURC� fiel� siz� t� 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� FRO� TE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FIL� TE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Yo� ma� wis� t� creat� a� inde� fil� t� 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orde� o� progra� AN� catagory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� this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O� PROGRA� � CATAGOR� T� PR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ARTICLE� INDE� PR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user� ca� refe� t� th� printou�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pecifi� data�� o� us� Wordstar'� ^Q� (f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 T� searc� fo� article� relat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l� you� entr� woul� b� ^Q</w:t>
      </w:r>
      <w:r>
        <w:rPr/>
        <w:t xml:space="preserve">栠 </w:t>
      </w:r>
      <w:r>
        <w:rPr/>
        <w:t>SUPER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,&lt;CR&gt;��  Thi� woul� tak� yo� t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whic� pertain� t� Supercalc��� 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</w:t>
      </w:r>
      <w:r>
        <w:rPr/>
        <w:t xml:space="preserve">堠 </w:t>
      </w:r>
      <w:r>
        <w:rPr/>
        <w:t>i� alread� sorte� b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�� th� article� followin� woul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� o� thos� applyin� t� tha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heading� ma� no� b� specifi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� I'v� classifie� � broa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� unde� CP͠ tha� yo� ma� b� mor� accu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� different�� mor� specifi� progra� hea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i� easil� altere� t� sui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question� o� comment� pleas� writ� t� me�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the� P.O� Bo� 1011� Fairfield� Ca�  94533.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