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G LIBRAR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1986) by First Osborne Group (FOG)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t not copyrighted by the original autho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lusive use and enjoyment of its members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oduction or distribution for profit or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is strictly forbidden.  For inform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FOG, P. O. Box 3474, Daly City, CA. 94015-04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CRC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OG/CPM.091:</w:t>
        <w:tab/>
        <w:t xml:space="preserve">         dBase II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/CPM091.DOC:</w:t>
        <w:tab/>
        <w:t xml:space="preserve">         Portable Companion and FOGHORN index (to Sept/8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JUL/86 .   :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.CMD:</w:t>
        <w:tab/>
        <w:t xml:space="preserve">08 27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HELP  .CMD:</w:t>
        <w:tab/>
        <w:t xml:space="preserve">A1 77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.DBF:</w:t>
        <w:tab/>
        <w:t xml:space="preserve">07 22    A compilation of interesting articles in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.DOC:</w:t>
        <w:tab/>
        <w:t xml:space="preserve">51 82     Portable Companion and FOGHORN, 1982-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.TXT:</w:t>
        <w:tab/>
        <w:t xml:space="preserve">07 0C    Wordstar version of .DB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UP  .CMD:</w:t>
        <w:tab/>
        <w:t xml:space="preserve">10 5E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     .CMD:</w:t>
        <w:tab/>
        <w:t xml:space="preserve">EA CE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.DBF:</w:t>
        <w:tab/>
        <w:t xml:space="preserve">DD 9E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.NDX:</w:t>
        <w:tab/>
        <w:t xml:space="preserve">23 7F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 .CMD:</w:t>
        <w:tab/>
        <w:t xml:space="preserve">F1 44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    .CMD:</w:t>
        <w:tab/>
        <w:t xml:space="preserve">BB 8E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NO .FRM:</w:t>
        <w:tab/>
        <w:t xml:space="preserve">7F 3C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EPORT.FRM:</w:t>
        <w:tab/>
        <w:t xml:space="preserve">AB 80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-CHECK.DOC:</w:t>
        <w:tab/>
        <w:t xml:space="preserve">E1 0B    Checkbook register for personal &amp; business check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ANCEL .CMD:</w:t>
        <w:tab/>
        <w:t xml:space="preserve">C3 25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O    .FRM:</w:t>
        <w:tab/>
        <w:t xml:space="preserve">B1 00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OSIT .CMD:</w:t>
        <w:tab/>
        <w:t xml:space="preserve">FC 1F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   .CMD:</w:t>
        <w:tab/>
        <w:t xml:space="preserve">FE 6A    Used with PHON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  .CMD:</w:t>
        <w:tab/>
        <w:t xml:space="preserve">95 A2    Used with PHON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0     .DOC:</w:t>
        <w:tab/>
        <w:t xml:space="preserve">7A 67    FONE BOOK - an electronic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1     .CMD:</w:t>
        <w:tab/>
        <w:t xml:space="preserve">4C 57    FONE BOOK - an electronic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2     .CMD:</w:t>
        <w:tab/>
        <w:t xml:space="preserve">AE FB    FONE BOOK - an electronic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3     .CMD:</w:t>
        <w:tab/>
        <w:t xml:space="preserve">45 73    FONE BOOK - an electronic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4     .CMD:</w:t>
        <w:tab/>
        <w:t xml:space="preserve">CC 78    FONE BOOK - an electronic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5     .CMD:</w:t>
        <w:tab/>
        <w:t xml:space="preserve">9D FE    FONE BOOK - an electronic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6     .CMD:</w:t>
        <w:tab/>
        <w:t xml:space="preserve">9E C0    FONE BOOK - an electronic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7     .CMD:</w:t>
        <w:tab/>
        <w:t xml:space="preserve">24 F4    FONE BOOK - an electronic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8     .FRM:</w:t>
        <w:tab/>
        <w:t xml:space="preserve">47 DC    FONE BOOK - an electronic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STRT  .   :</w:t>
        <w:tab/>
        <w:t xml:space="preserve">4D 78    FONE BOOK - an electronic phone list in dBas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.CMD:</w:t>
        <w:tab/>
        <w:t xml:space="preserve">4D 77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     .CMD:</w:t>
        <w:tab/>
        <w:t xml:space="preserve">77 6F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BUSNO.NDX:</w:t>
        <w:tab/>
        <w:t xml:space="preserve">B6 D1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PERNO.NDX:</w:t>
        <w:tab/>
        <w:t xml:space="preserve">B6 D1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    .NDX:</w:t>
        <w:tab/>
        <w:t xml:space="preserve">E7 6F    Used with PHON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.CMD:</w:t>
        <w:tab/>
        <w:t xml:space="preserve">DA CB    Used with PHON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   .NDX:</w:t>
        <w:tab/>
        <w:t xml:space="preserve">C7 ED    Used with PHON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   .CMD:</w:t>
        <w:tab/>
        <w:t xml:space="preserve">49 63    DB-CHECK dBase II checkboo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  .DBF:</w:t>
        <w:tab/>
        <w:t xml:space="preserve">FA CD    Used with PHON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SIGN  .CMD:</w:t>
        <w:tab/>
        <w:t xml:space="preserve">4E 35    Used with DB-CHECK (Osborne graphics signon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.DBF:</w:t>
        <w:tab/>
        <w:t xml:space="preserve">89 B1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.NDX:</w:t>
        <w:tab/>
        <w:t xml:space="preserve">4E ED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DEX.CMD:</w:t>
        <w:tab/>
        <w:t>A1 B8    ROLODEX type program in dBAse II PHONEDEX.TXT:</w:t>
        <w:tab/>
        <w:t xml:space="preserve">20 47    Documentation and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  .CMD:</w:t>
        <w:tab/>
        <w:t xml:space="preserve">7D 27    Used with PHONE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S .MEM:</w:t>
        <w:tab/>
        <w:t xml:space="preserve">A4 DE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GE   .CMD:</w:t>
        <w:tab/>
        <w:t xml:space="preserve">C5 EB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SIGN .CMD:</w:t>
        <w:tab/>
        <w:t xml:space="preserve">8C B9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 .CMD:</w:t>
        <w:tab/>
        <w:t xml:space="preserve">0D DC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 .CMD:</w:t>
        <w:tab/>
        <w:t xml:space="preserve">E3 0F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  .CMD:</w:t>
        <w:tab/>
        <w:t xml:space="preserve">1D 3C    Used with DB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    .CMD:</w:t>
        <w:tab/>
        <w:t xml:space="preserve">27 76    Used with DB-CHEC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