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for DBFRED37.CM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3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GEN.CM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pyright AUGUST, 1985 by Ellis B. Levin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granted to use only for non-commercial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be used for commercial purposes, sold, or incorpor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ther  program  used for commercial purposes or sold 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of copy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BFRED37.CMD  (c) is an updated version of DBFRED33.CM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previously released to the public domain in December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BFRED37.CMD  (c) is a utility program that is 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w the appending of dBASEII (tm) database files with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fields being defaulted.  Tested with version 2.4 of dBASE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m).   Previous  unreleased versions of this program  were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version 2.3 of dBASEII (tm).   Although the  'bugs'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 led to  some  unpredictable results.   The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responsible for any damage  to your system from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.  DBFRED37.CMD contains substantial chang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dBASE II (tm),  the user can 'SET CARRY ON' to car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 the  previous record when appending records in  the 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mode.  BUT there is no option available which permi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ing  of  one  or more fields,  but less than all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when appending.  DBFRED37.CMD (C) provides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 WHERE NO MEM FILE HAS PREVIOUSLY BEEN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DBFRED37 is loaded, if SAVE370.MEM does not exis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 drive, the program with warn 'SAVE370.MEM is not pres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rive. Enter defaults for field(s) and frorm befo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RED37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rogram will then ask: 'Make changes in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&amp; indexes defaults for field(s), or form (Y/N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nswer 'Y', the program will then give you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) Change database &amp; indexes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Change defaults for field(s)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hange default for form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answer yes to (A), you will be asked to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and up to two indexes.  There is no need to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since the program assumes the database in on the B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y indexes are on the A drive.  The entries will be sa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370.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nswer yes to (B), you will be aske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o you want to default a field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'Y', you will then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Enter name of fiel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efault for fiel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 field you enter will then appear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ime you enter a new record in the database using DBFRED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ed again if you want to default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enter 'Y' to default a field,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field 'CITYST' , the third question will ask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efault for CITY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ter 'Chicago, IL', that default will show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in the field CITYST everytime you enter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using DBFRED37.  You entries will be saved to SAVE370.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ault from 0 to all of the fields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nswer 'Y' to (C)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New name of form file [i.e. FORM14 without extension]'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FMT screen generated with FORMGEN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  The name will then be saved to SAVE370.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program finds SAVE370.MEM on the A drive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RED37 is initially generated it will display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nd indexes, defaulted fields together with the defa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FM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do not want to make any changes answer th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Make changes in current databaser &amp; indexes, defaul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(s), or form (Y/N)' should be answered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the database or indexes, answer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'Change database &amp; indexes? (Y/N)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any of the fields or defaults,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Y' to 'Change defaults for fieold(s) (Y/N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change the FMT form, answer 'Y' to Chang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rm? (Y/N)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then be asked the questions relating to the hang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, and these changes will be store to SAVE370.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finished with the initial question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to enter no record. The following will appear onc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stored to SAVE370.M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 Options:System (S), Dbase (D), Continue (hit RETURN)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it RETURN to continue, the screen for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with the defaults appearing on the default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NAME:        '   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NAME:        '   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NO:       '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NAME:     '   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T:          '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ST:       'Chicago, I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:          '6064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verride the default by simply typing the entr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!!  After each new record is completed the que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Options: System (S), Dbase (D), Continue [hit RETURN]' re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'S' returns you to the operating system,  'D' retur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base II and RETURN generates a n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  USE OF THE SAMPLE.DBF WITH FORM10.FMT AND SAVE370.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test DBFRED37.CMD using the sample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form,  SAMPLE.DBF, FORM10.FMT and the SAVE370.MEM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 with  this program.   Remember the database should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  USE OF FORMGEN.CMD (c) TO GENERATE SCREEN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GEN.CMD  (c) is used to generate the FMT  form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RED37.CMD  (c).   Once   FORMGEN.CMD (c) is  generated,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inputs will appear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nter name of first field'. Enter name of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m in order the fields appear in the dbas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nter name of next field [if none hit RETURN]'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of  second  and  each succeeding field  until  last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 Generates this input until RETUR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last  field  inputed,  the  program  asks  '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F)red37.Cmd  or  return  to (D)baseII '.   Enter  'F'  to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DBFRED37.CMD (c) or 'D' to dbase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GEN.CMD  (c)  version 2.3 overcomes  a 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 in  previous versions of FORMGEN.CMD of not being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more than 19 fields.   Version 2.2 can generate up to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  Since this version produces two columns of fields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length of the fields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FMT form is generated with FORMGEN.CMD, "PICTURE 'X:X'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dded after the GET commands with MODIFY COMMAND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applied to the FMT form to fields defaulted o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faulted by DBFRED37.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  FILES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  that   come  with  this  library  includ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FRED37.CMD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FRED3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10.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GEN.CMD (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370.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.  ADDRESS OF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there  are any questions or  suggestions,  please 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lis B. L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307 N. Magnoli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cago, Illinois 6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12) 975-0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