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CUMENTATIO� FO� dMA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ersio�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� O� DIVERSIFIE�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i� use� supporte� software�  I� i� �copyrig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ma� �no� b� sol� fo� � profit� bu� unlimite� copie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�an� �distribute� �fo� free�  User� wh� �fin� �thi� �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ar� encourage� t� sen� � contributio� t�  th�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� US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5� CRESCEN� ST� �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AKLANĬ CA� 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thi� "people� marketing� ventur� i� successful�  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encourage� �t� �writ� an� distribut� mor� �program� �i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� �manner� whic� benefit� everyone�  S� d� you� �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� i� aroun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� �contributor� �wh� sen� $1� o� mor� wil� b� �pu� �o� �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� �lis� �an� �wil� b� eligibl� fo� �fre� �update� �o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�alon� wit� an� othe� program� � ma� writ� � � Plea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� �t� �indicat� �singl� �o� doubl� densit� �an� �th� �typ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�yo� �have� � Comment� o� thi� �progra� �ar� �mor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� t� unforsee� circumstance� th� abov� offe� i� subj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withou�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wa� writte� i� th� DBAS� I� language� 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DBAS� �I� versio� 2.� o� highe� t� ru� thi� �progra� �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CP� 2.� operatin� system�  Al� command� whic� y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�ar� �enclose� �withi� �parentheses� � #D� �no� �includ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� whe� typin� th� comma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�progra� �i� men� driven� bu� yo� mus� d� � �fe� �th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�i� wil� wor� properly�  Pleas� mak� on� o� tw� copi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�dMASTE� progra� dis� a� soo� a� possible�  Ther� shou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ile� o� thi� dis� whic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CMD� ��EDET.CMD� �PART.CMD� �DISC.CMD� ��PRINT.CMD� ��P1.CM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CMD� �P3.CMD� �P4.CMD� �P11.CMD� �P111.CMD� �P1.FRM� ��P2.F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3.FRM� �VIEW.CMD� DELET.CMD� UPDAT.CMD� �COMM.CMD� �DMASTER.CM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1.FMT� DMA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Yo� mus� numbe� eac� dis� tha� yo� wan� t� b� �catalou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hand� Eac� dis� mus� star� wit� � whol� numbe� �great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�  Pu� you� CP� syste� dis� i� driv� � an� pu� eac� dis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b� catalouge� i� th� � drive�  A� th� � � type(DI� B� �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� � Thi� �mean� �a� th� � promp� typ� �DI� �B� �the� �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P� thi� wil� tur� you� printe� on� the� hi� �th� 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� Afte� eac� disc'� content� ha� bee� printed� typ� (^P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you� printe� off�  D� thi� fo� eac� dis� tha� yo� wan� t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th� maste� file�  Yo� wil� hav� � printou� o� �eac� �disc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�i� fron� o� yo� whe� yo� star� t� ad� record� �t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2� Pu� th� DBAS� I� dis� i� driv� � an� th� dMASTE� dis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�B�  A� th� � promp� type(DBASE)�  Whe� yo� ge� t� th� �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�typ� �(CREATE)� � Whe� DBAS� as�s fo� �� �fil� �nam� �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:FILE)� � Thi� �fil� mus� hav� � �structur� �o� �(DISC:NO,N,5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:NAME,C,8)� �(EXTENT,C,3)� (COMMENTS,C,40)�  Hi� th� 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�afte� �typin� �i� �th� COMMENT� field� � Answe� �N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� a� th� en� o�  th� CREAT�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� � �wan� yo� t� creat� thre� inde� files� � A� �th� �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�typ� �(US� B:FILE)�  Whe� th� do� promp� �reappear� �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E� O� FILE:NAM� T� B:FINAME)�  Whe� th� do� promp� �re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(INDE� O� DISC:N� T� B:DISC)�  Whe� th� do� promp� re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�(INDE� �O� EXTEN� T� B:EXT)�  Yo� hav� jus� �create� �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file� calle� B:FINAME,B:DIS� an� B:EXT�  Thes� thre� �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eede� fo� th� progra� t� ru� properly�  D� no� us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�name� � fo� th� inde� files�  No� yo� ar� �read� �t� �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� recor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� Afte� �creatin� th� inde� file� yo� �ca� �star� �ad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�t� �you� �maste� file� b� typin� �(D� �B:dMASTER)� 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#� �fro� th� mai� menu�  #Ente� al� �character� �i� �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�  Le� m� sho� yo� on� exampl� o� ho� t� ad� record� t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�file�  I� th� DISC:N� fiel� ente� th� numbe� o� th� �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b� �catalouged�  I� th� FILE:NAM� fiel� ente� th� nam� �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�suc� a� PI� o� DI� �  I� th� EXTEN� fiel� ente� �th� �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�portio� o� th� fil� nam� whic� begin� afte� �th� �perio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�a� COM� HEX� AS� etc�  I� th� COMMENT� fiel� yo� ma� �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you� �optio� � maximu� o� 4� character� �whic� �descri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�yo� �jus� �entered� suc� �a� �COPYIN� �UTILITY� �COP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�woul� �describ� � progra� lik� PIP.CO� � �#Whe� �yo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�addin� �record� hi� th� retur� key�  I� �yo� �hav� �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� �don'� tr� t� ad� al� o� you� file� t� th� maste� �fil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sitting� Yo� ca�  ad� record� a� you� convenience.�   No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read� t� ru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Afte� hittin� th� RETUR� key� yo� shoul� b� bac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�menu� I� fo� som� unforesee� reaso� yo� ar� a� th� CP� �'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�typ� (DBAS� B:dMASTER)�  I� yo� ar� a� th� DBAS� �I� �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� typ� (D� B:dMAS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Th� men� ha� te� opti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� AD� NE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� allo� yo� t� ad� ne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 EDI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� allo� yo� t� edi� b� dis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� SEARC� FO� � PARTICULA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� �allo� �yo� t� se� i� � particula� �fil� �i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�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� T� SE� WHAT'� O� � PARTICULA�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� �allo� yo� t� se� what'� o� � particula�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5� PRIN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� tak� yo� t� anothe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 �Wil� �allo� �yo� �t� �prin� �th� �content� �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�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 � Wil� �allo� �yo� t� prin� � �fil� �whic� �i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�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 � Wi�� allo� yo� t� prin� th� entir� �maste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� i� ha� bee�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  Exi� PRIN� men� an� ente� MASTE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� VIE� TH� ENTIR� MASTE� FILŬ AFTE� �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� allo� yo� t� se� th� entir� maste� fil� afte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� DELET� � FIL� AFTE� ASKIN� FO� YOU�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� �allo� y/� t� delet� � file� bu� wi,� �no� �P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� �maste� fil� unti� yo� giv� i� permissio� �t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� �UPDATE� YOU� MASTE� FIL� AFTE� ADDING� �DELET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�TIN� RECOR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� allo� yo� t� REINDE� you� maste� fil� af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� mad� an�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�  LOOKU� � CERTAI� TYP� O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� �allo� yo� t� look5� � certai� typ� o� �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� a� al� o� you� copyin� program� o� al� o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gr� program� i� th� co-ment� fid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�  EXI� TH� dMASTE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� tak� yo� bac� t� th� do�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� �i� ver� importan� t� us� optio� #� afte� addin� ne� �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� �record� o� editin� you� records�  Th� progra� need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EINDEXE� ever� tim� yo� d� on� o� th� above�  I� thi� i� �no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yo� ma� encounte� DBAS� I� erro� message� suc� a� RECOR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RANG� �o� �EN� O� FIL� ENCOUNTERE� �UNEXPECTEDLY. � Als� �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� i� yo� begi� t� ge� duplicat� recor� numbe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begin� t� operat� irrationally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� throug� usin� DBAS� typ� (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STE� WRITTEN BY WI� USSER� (�-�-84� �AL� �RIGHT� �RESER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PERT� O� DIVERSIFIE� RESOUR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�AUTHORIZE� REPRODUCTIO� O� THI� PROGRA� O� DOCUMENTA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� PRIO� WRITTE� CONSENT O� DIVERSIFIE�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� PROHIBI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ERSIFIE� RESOURCE� MAKE� N� WARRANTIES� EITHE� EXPRES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� WIT� RESPEC� T� TH� SOFTWAR� DESCRIBE� I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� IT� QUALITY� PERFORMANCE� MERCHANT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� FITNES� FO� AN� PARTICULA� PURPOSE�  </w:t>
        <w:t>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