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ILTON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 MA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EST, FL  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294-8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Basic Cataloger.  I wrote this for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will run on almost any machine with no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ication.  Each of the disks to be cataloge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XDIR'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 B: B: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lace the file DISK.DIR on the disk.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have this file on the disk or it cannot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.  After one has done this to each disk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BASIC ABC &lt;cr&gt; and press * if you are star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alog  then select 3 to ADD A 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.  To update a disk which has had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leted select 4.  ABC does not use wildca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ng a file.  Instead just enter any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atches and their disk numb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copy can be made of any operation by pressing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 the printer ON and under option 2 labe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ade on a PROWRITER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ABC must be kept in drive A: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N and under option 2 labe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ma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