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STAR MENU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PSON PR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eff Lund, Davis Osbor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c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1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2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.SU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se files, WordStar can be set up to print double wid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type, italics, emphasized type, subscript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s with an Epson printer.  The ^P help menu of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modified to display these now available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to the help menu are independant of the printer us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another printer is set to print the same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^P help menu can still be made. 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each .SUB file see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are SUBMIT files, so to run they should be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sk with SUBMIT.COM and XSUB.COM.  On another disk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(unmodified) copies of WSMSGS.OVR, WS.COM  and DDT.COM.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ny of the files put the disk with WS.COM in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th SUBMIT.COM into drive B.  At the CP/M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SUBMIT B:File.SUB where File is the file that you wish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urpos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installs the following print featu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MX series printers with Graftrax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wid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commands will now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A      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N      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Y       italics begin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E       emphasize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R       emphasiz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PW       double width on (NOTE: the only way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double width is with a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PV       subscript begin/end (just like the ^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PT       superscript begin/end (just like the ^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PQ       subscript and superscript off (NOTE: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controls to turn off sub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cripts.  For exampl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cripts type ^PV ^P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ice that two print controls are required to 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subscripts and super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1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hanges half of the ^P menu WordStar.  I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un in conjunction with MESSAGE2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2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hanges the rest of the ^P menu of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sets certain defaults for WordS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 Hel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