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� "Osborn� � Scree� Painter� b� Joh� Conw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a� Hanlo� (SCRPAINT.BA� o� Volum� 5� ha� � 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��  ɠ hav� com� u� wit� severa� use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� fo� it�� an� th� ne� vers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PAINT2.BAS��  I� shoul� b� o� th� RCP/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si� ide� i� t� us� th� arro� key� t� mo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aroun� o� th� screen� "painting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graphic� characters��  Whe� yo� ar� finish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store� th� pictur� a� a� M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� whic� whe� calle� restore� th� pi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� m� modification� ar� relativel� minor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 useful�   Hittin� an� keyboar� charac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t� tha� character��  Hittin� ^ՠ togg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� th� character� yo� pain� with�� 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� numbe� i� th� lowe� righ� han� cor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sometime� fo� tellin� yo� wha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using�� bu� i� PAINT� i� yo� "paint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� i� won'� com� back�� �  men� a� th� st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sessio� tell� yo� al� o� this� a� wel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 fo� ~�� {�� }�� an� `��  A� th� en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� i� prompt� yo� fo� startin� anothe�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jo� chang� wa� t� improv� th� wa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� th� subroutin� fo� � screenfu� o� chara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��  Th� origina� simpl� wrot� � lon� ser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� command� t� eithe� dis� o� printer��  (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usefu� � subroutin� need� t� b� o� disk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� th� optio� o� sendin� i� t� th� pr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�  � a� currentl� workin� o� � progra� t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ICTURE�� instea� o� th� subroutine�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�  MBASI� i� ver� inefficien� i� usin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� sinc� th� entir� tex� o� th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� i� memory� a� wel� a� MBASI� itself�  I� r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dentica� character� ar� foun� i� you� pic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DϠ loop� ca� b� use� t� eliminat� 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�� look� fo� horizonta� row� o� iden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first� the� vertica� rows� an� th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i� left��  I� take� ove� thre� tim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� t� perfor� thes� thre� searche� a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t� perfor� it� on� search��� bu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��  Th� resul� i� th� cas� o� th� 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headin� o� th� progra� wa� � reductio� f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hundre� fort� eigh� POK� command� t� fou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��  Yo� ca� als� amus� yoursel� b� wat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arc� i� progress��� sinc� PAINT�� er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a� i� stor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majo� chang� � mad� wa� t� allo� yo� t� ��edi� � pictur� whic� ha� alread� bee� stor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ha� obviou� advantage� i� permittin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you� wor� a� yo� progress��  PAINT� ask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an� t� modif� a� existin� subroutin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begi� � session��  Yo� ca� sav� th� mod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wit� th� sam� nam� o� � differen� one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a� all��  PAINT� wil� as� yo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you� work��   Th� requirement� fo� modif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xistin� fil� ar� tha� th� firs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� subroutin� mus� b� numbere� 10000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en� wit� � RETUR� statement�� PAINT�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� i� th� prope� forma� t� b� recall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ur� t� us� capita� letter� whe� namin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CP/� wil� no� b� abl� t� manipulat� 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� nam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chang� i� i� choosin� graphic� charac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� TA� wil� caus� th� compute� t� st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fou� line� o� th� picture�� whic� take� � 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��  The� i� replace� the� wit� � m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characters���  Hittin� an� ke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�  wil� interrup� thi� an� promp� yo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fo� th� ne� graphic� character��  Other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mp� wil� occu� afte� th� men� i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</w:t>
      </w:r>
      <w:r>
        <w:rPr/>
        <w:t xml:space="preserve">堠 </w:t>
      </w:r>
      <w:r>
        <w:rPr/>
        <w:t>irritatin� thing� hav� bee� chan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2��  I� th� original� i� yo� tr� t� mov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are� yo� leav� � trai� o� charac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� b� frustratin� i� yo� hav� care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ed�� yoursel� int� � corner�� I� blan� a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ithe� hav� t� g� bac� afterwar�  t� era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o� you� characte� i� � blan� a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� se� wher� yo� ar� ��  I� PAINT2�� ^� togg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n� o� an� off� a� underline� curso� fo� b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�� an� ^� toggle� blinkin� i�  fo� "pain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�  Yo� ca� mov� i� withou� modifyin� any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wa� b� hittin� ^?�  I� yo� mov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wa� ont� � characte� an� hi� ^�� t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ing�� again�� i� wil� adop� th� charac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ittin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avoi� havin� th� scree� fli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�� afte� "painting�  character� whic� ar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dg� o� th� "hom� window,�� yo� shoul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� t� tur� of� automati� scrolling�� jus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� wor� abou� subroutines���  Includ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subroutin� i� you� progra� i� ok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applications�� bu� i� i� muc� mor� versat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leav� i� a� � separat� fil� an� CHAI� it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�� wit� th� MERG� option�  Late� i� 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� othe� subroutine� ca� b� overla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wa� i� th� sam� space�� savin� yo� � lo� o� ��RAM��  PAINT� als� include� � RETUR� state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store� files��  N� modificatio� i� necess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aving and recalling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yon� notice� an� bug� i� PAINT2�� pleas� 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 My phone evenings is 493-58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