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W.BAS  Is similiar to the program E-SKETCH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much more elaborate. DRAW.BAS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mage 80 columns by 30 lines with auto-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The number pad acts as a joy stick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raw with an arbitrary character (default=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5] key flips "pencil" between marker &amp; er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llow you to move penc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r 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mode may be entered with [ESC] ke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nclude any text in your picture. [E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returns you to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.BAS Recognizes commands in draw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>Prints your picture on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</w:t>
        <w:tab/>
        <w:t>Draws a picture of 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</w:t>
        <w:tab/>
        <w:t>Draws a picture of a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</w:t>
        <w:tab/>
        <w:t>Draws a picture of a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  <w:tab/>
        <w:t>Draws a pictur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</w:t>
        <w:tab/>
        <w:t>Draws a frame around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