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rminal Setup for CRAW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         </w:t>
      </w:r>
      <w:r>
        <w:rPr/>
        <w:t>Whe� ɠ uploade� CRAW� t� m� com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uter� � notice� tha� i� wa� fo� � differen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o� termina� tha� � have� S� � looke� int� 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foun� th� addresse� fo� th� termina� configu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two that you need are erase 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 cursor address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 Erase Screen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yt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byte at location 0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ly at 1BH --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byte at loacation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ly at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Direct cursor addressing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routine takes two bytes. I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x and y by adding 02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byt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byte at location 01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ly at 1BH --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byte at location 0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ly at "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b. 27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