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oc file explaining the support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venture game AD.C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y Adventure, make a copy of this 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GEN system tracks to the copy.  Place AD.CO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B and the copy of this disk in drive A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&gt;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: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dventure game is similar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game found in the library.  Howe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, you can interrupt your current sess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ation at a later time.  To interrupt 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VE verb.  When the A&gt; prompt appear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-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157 B:ADSA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must have at least 40K space.  To re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at the A&gt;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:AD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DVENTUR.DOC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