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G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1986) by First Osborne Group (FOG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not copyrighted by the original auth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lusive use and enjoyment of its member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r distribution for profit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is strictly forbidden.  Fo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OG, P. O. Box 3474, Daly City, CA. 94015-04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CRC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/CPM.053:</w:t>
        <w:tab/>
        <w:t xml:space="preserve">         Banner prin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PM053.DO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JUN/86 .   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ARFLIP.BAS:</w:t>
        <w:tab/>
        <w:t>1F BC    For modifying FONTSY fon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FLIP.COM:</w:t>
        <w:tab/>
        <w:t>1E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   .FNT:</w:t>
        <w:tab/>
        <w:t>6C 15    Samp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.DAT:</w:t>
        <w:tab/>
        <w:t>3B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DE.BAS:</w:t>
        <w:tab/>
        <w:t>35 40    Creates encoded data files for FO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DE.COM:</w:t>
        <w:tab/>
        <w:t>F3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Y  .BAS:</w:t>
        <w:tab/>
        <w:t>27 2B    Banner printing program that uses multip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Y  .COM:</w:t>
        <w:tab/>
        <w:t>99 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Y  .DOC:</w:t>
        <w:tab/>
        <w:t>01 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  .FNT:</w:t>
        <w:tab/>
        <w:t>25 D3    Samp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ASM:</w:t>
        <w:tab/>
        <w:t>0D 6D    Prints large titles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SUB:</w:t>
        <w:tab/>
        <w:t>0E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N   .FNT:</w:t>
        <w:tab/>
        <w:t>59 2E    Samp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      .DOC:</w:t>
        <w:tab/>
        <w:t>47 C8    Documentation for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80   .COM:</w:t>
        <w:tab/>
        <w:t>17 B2    HEADLINE for 80 co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32   .COM:</w:t>
        <w:tab/>
        <w:t>CA EF    HEADLINE for 132 co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    .FNT:</w:t>
        <w:tab/>
        <w:t>CC B4    Samp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   .FNT:</w:t>
        <w:tab/>
        <w:t>33 AD    Samp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